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АЯ АКАДЕМИЯ ПРИРОДООХРАННОГО И КУРОРТНОГО СТРОИТЕЛЬСТВ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УЧЕТА И АУДИТ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32"/>
          <w:szCs w:val="32"/>
        </w:rPr>
        <w:t xml:space="preserve">о преддипломной практике </w:t>
      </w:r>
      <w:r>
        <w:rPr>
          <w:sz w:val="28"/>
          <w:szCs w:val="28"/>
          <w:u w:val="single"/>
        </w:rPr>
        <w:t xml:space="preserve"> на Кооперативном оптово-розничном торговом предприятии г. Симферополь, ул. Жигалиной, 11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тудента 5 курса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пециальности «Учет и аудит»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дан на кафедру __________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верен и допущен к защите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ащищен с оценкой __________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имферополь, 20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  Краткая характеристика Кооперативного оптово-розничн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ргового предприятия ……………………………………………………………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  Организация и методика учета на Кооперативном оптово-рознично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рговом предприятии ……………………………………………………………. 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Организация налогового учета на Кооперативном оптово-розничном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рговом предприятии ……………………………………………………………. 3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рганизация составления, аудит и анализ финансовой отчетности ………... 4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 ………………………………………………………………..………. 5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цензия руководителя практики предприятия ………………………………... 5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я ……………………………………………………………………….. 6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1.   Краткая характеристика Кооперативного оптово-розничног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ого предприят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spacing w:lineRule="auto" w:line="360"/>
        <w:ind w:right="1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перативное оптово-розничное торговое предприятие является собственным предприятием Крымпотребсоюза. </w:t>
      </w:r>
    </w:p>
    <w:p>
      <w:pPr>
        <w:pStyle w:val="Normal"/>
        <w:tabs>
          <w:tab w:val="clear" w:pos="709"/>
          <w:tab w:val="left" w:pos="1860" w:leader="none"/>
        </w:tabs>
        <w:spacing w:lineRule="auto" w:line="360"/>
        <w:ind w:right="115" w:firstLine="709"/>
        <w:jc w:val="both"/>
        <w:rPr/>
      </w:pPr>
      <w:r>
        <w:rPr>
          <w:sz w:val="28"/>
          <w:szCs w:val="28"/>
        </w:rPr>
        <w:t>Предприятие является юридическим лицом, правопреемником Совместного оптово-розничного торгового предприятия Крымпотребсоюза, зарегистрированного исполкомом Железнодорожного районного совета г. Симферополя (распоряжение № 21 п. 4 от 12.04.96г.). Руководствуется в своей деятельности Законом Украины «О потребительской кооперации», «О предприятиях в Украине», другими законодательными актами Украины, постановлениями, решениями съездов и собраний Советов правлений Крымпотребсоюза, Укоопсоюза и Уставом. Предприятие имеет имущество, самостоятельный баланс, свой фирменный бланк, печать с наименованием, штамп, текущий, валютный и другие счета в учреждениях банка, действует на условиях полного хозяйственного расчета.</w:t>
      </w:r>
    </w:p>
    <w:p>
      <w:pPr>
        <w:pStyle w:val="Normal"/>
        <w:spacing w:lineRule="auto" w:line="360"/>
        <w:ind w:right="115" w:firstLine="709"/>
        <w:jc w:val="both"/>
        <w:rPr/>
      </w:pPr>
      <w:r>
        <w:rPr>
          <w:sz w:val="28"/>
          <w:szCs w:val="28"/>
        </w:rPr>
        <w:t>Предприятие расположено по адресу: г. Симферополь, ул. Жени Жигалиной, 11. До февраля 2005 года в состав предприятия входили структурные подразделения, которые не являлись юридическим лицами и осуществляли свою деятельность на основании Положений о них, разработанных в соответствии с действующим законодательством и Уставом Кооперативного оптово-розничного торгового предприятия.</w:t>
      </w:r>
    </w:p>
    <w:p>
      <w:pPr>
        <w:pStyle w:val="Normal"/>
        <w:tabs>
          <w:tab w:val="clear" w:pos="709"/>
          <w:tab w:val="right" w:pos="935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7" w:leader="none"/>
        </w:tabs>
        <w:spacing w:lineRule="auto" w:line="360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tabs>
          <w:tab w:val="clear" w:pos="709"/>
          <w:tab w:val="right" w:pos="9357" w:leader="none"/>
        </w:tabs>
        <w:spacing w:lineRule="auto" w:line="360"/>
        <w:ind w:left="360" w:hanging="0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tabs>
          <w:tab w:val="clear" w:pos="709"/>
          <w:tab w:val="right" w:pos="9357" w:leader="none"/>
        </w:tabs>
        <w:spacing w:lineRule="auto" w:line="360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right" w:pos="935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. № 03-1 Акт приемки-передачи (внутреннего перемещения) основных средств;</w:t>
      </w:r>
    </w:p>
    <w:p>
      <w:pPr>
        <w:pStyle w:val="Normal"/>
        <w:tabs>
          <w:tab w:val="clear" w:pos="709"/>
          <w:tab w:val="right" w:pos="935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. № 03-3 Акт на списание основных средств;</w:t>
      </w:r>
    </w:p>
    <w:p>
      <w:pPr>
        <w:pStyle w:val="Normal"/>
        <w:tabs>
          <w:tab w:val="clear" w:pos="709"/>
          <w:tab w:val="right" w:pos="935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. № 03-3 Акт на списание основных средств;</w:t>
      </w:r>
    </w:p>
    <w:p>
      <w:pPr>
        <w:pStyle w:val="Normal"/>
        <w:tabs>
          <w:tab w:val="clear" w:pos="709"/>
          <w:tab w:val="right" w:pos="935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. № 03-6 Инвентарная карточка учета основных средств;</w:t>
      </w:r>
    </w:p>
    <w:p>
      <w:pPr>
        <w:pStyle w:val="Normal"/>
        <w:tabs>
          <w:tab w:val="clear" w:pos="709"/>
          <w:tab w:val="right" w:pos="935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. № 03-7 Опись инвентарных карточек по учету основных средств;</w:t>
      </w:r>
    </w:p>
    <w:p>
      <w:pPr>
        <w:pStyle w:val="Normal"/>
        <w:tabs>
          <w:tab w:val="clear" w:pos="709"/>
          <w:tab w:val="right" w:pos="935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. № 03-8 Карточка учета движения основных средств;</w:t>
      </w:r>
    </w:p>
    <w:p>
      <w:pPr>
        <w:pStyle w:val="Normal"/>
        <w:tabs>
          <w:tab w:val="clear" w:pos="709"/>
          <w:tab w:val="right" w:pos="935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. № 03-9 Инвентарный список основных средств;</w:t>
      </w:r>
    </w:p>
    <w:p>
      <w:pPr>
        <w:pStyle w:val="Normal"/>
        <w:tabs>
          <w:tab w:val="clear" w:pos="709"/>
          <w:tab w:val="right" w:pos="9357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</w:rPr>
        <w:t>Ф. № 03-15 Расчет амортизации основных средств;</w:t>
      </w:r>
    </w:p>
    <w:p>
      <w:pPr>
        <w:pStyle w:val="Normal"/>
        <w:tabs>
          <w:tab w:val="clear" w:pos="709"/>
          <w:tab w:val="right" w:pos="9357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. № 03-16 Расчет амортизации автотранспорта.</w:t>
      </w:r>
    </w:p>
    <w:p>
      <w:pPr>
        <w:pStyle w:val="Normal"/>
        <w:tabs>
          <w:tab w:val="clear" w:pos="709"/>
          <w:tab w:val="right" w:pos="935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и первичные документы имеют следующие обязательные реквизиты: название документа (формы), код формы, дата и место составления, содержание хозяйственной операции, измерители хозяйственной операции, должности и подписи лиц, ответственных за осуществление хозяйственной операции и правильность их оформления.</w:t>
      </w:r>
    </w:p>
    <w:p>
      <w:pPr>
        <w:pStyle w:val="Normal"/>
        <w:tabs>
          <w:tab w:val="clear" w:pos="709"/>
          <w:tab w:val="right" w:pos="935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ля синтетического и аналитического учетов на предприятии применяют учетные регистры: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93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тные регистры-листки – распечатываются на компьютере и хранятся в папках или скоросшивателях (расчетные карточки, расчетно-платежная ведомости;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93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ные регистры-книги – все страницы должны быть прошнурованы и пронумерованы, на последней странице указывается количество пронумерованных страниц и ставятся подписи руководителя и главного бухгалтера предприятия, и печать (кассовая книга, журнал регистрации 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93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ходных и расходных кассовых ордеров, журнал оперативного распределения денежных средств и регистрации платежных поручений и т.д.).</w:t>
      </w:r>
    </w:p>
    <w:p>
      <w:pPr>
        <w:pStyle w:val="Normal"/>
        <w:tabs>
          <w:tab w:val="clear" w:pos="709"/>
          <w:tab w:val="right" w:pos="935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и в накопительных регистрах выполняются по показателям, необходимых для управления и контроля за финансово-хозяйственной деятельностью предприятия, а также для упорядочения периодических и годовых бухгалтерской отчетностей.</w:t>
      </w:r>
    </w:p>
    <w:p>
      <w:pPr>
        <w:pStyle w:val="2"/>
        <w:tabs>
          <w:tab w:val="clear" w:pos="709"/>
          <w:tab w:val="right" w:pos="9357" w:leader="none"/>
        </w:tabs>
        <w:spacing w:lineRule="auto" w:line="360"/>
        <w:rPr>
          <w:bCs/>
        </w:rPr>
      </w:pPr>
      <w:r>
        <w:rPr>
          <w:bCs/>
        </w:rPr>
        <w:t>Для обеспечения достоверности данных бухгалтерского учета и финансовой отчетности предприятия обязательно проводят инвентаризацию активов и обязательств, во время которой проверяются и документально подтверждаются их наличие, состояние и оценка.</w:t>
      </w:r>
    </w:p>
    <w:p>
      <w:pPr>
        <w:pStyle w:val="Normal"/>
        <w:tabs>
          <w:tab w:val="clear" w:pos="709"/>
          <w:tab w:val="right" w:pos="935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ы сроки проведения инвентаризац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right" w:pos="9357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оварно-материальных ценностей на складе – поквартальн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right" w:pos="9357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биторской и кредиторской задолженности – на 1.04. и 1.10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right" w:pos="9357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нежных средств – ежемесячн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right" w:pos="9357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х средств, материалов, строительных материалов – в 4 квартал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right" w:pos="9357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рюче-смазочных материалов – на каждое 1 число месяца.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357" w:leader="none"/>
        </w:tabs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36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09"/>
          <w:tab w:val="right" w:pos="9357" w:leader="none"/>
        </w:tabs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2"/>
        <w:tabs>
          <w:tab w:val="clear" w:pos="709"/>
          <w:tab w:val="left" w:pos="9900" w:leader="none"/>
        </w:tabs>
        <w:spacing w:lineRule="auto" w:line="360"/>
        <w:ind w:left="-142" w:firstLine="851"/>
        <w:rPr/>
      </w:pPr>
      <w:r>
        <w:rPr/>
        <w:t>Контроль осуществляется по всем видам и направлениям финансово-хозяйственной деятельности КОРТП.</w:t>
      </w:r>
    </w:p>
    <w:p>
      <w:pPr>
        <w:pStyle w:val="2"/>
        <w:tabs>
          <w:tab w:val="clear" w:pos="709"/>
          <w:tab w:val="left" w:pos="8364" w:leader="none"/>
        </w:tabs>
        <w:spacing w:lineRule="auto" w:line="360"/>
        <w:ind w:left="-142" w:firstLine="851"/>
        <w:rPr/>
      </w:pPr>
      <w:r>
        <w:rPr/>
        <w:t>Бухгалтер должен обеспечить на предприятии:</w:t>
      </w:r>
    </w:p>
    <w:p>
      <w:pPr>
        <w:pStyle w:val="2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</w:tabs>
        <w:spacing w:lineRule="auto" w:line="360"/>
        <w:ind w:left="0" w:firstLine="567"/>
        <w:rPr/>
      </w:pPr>
      <w:r>
        <w:rPr/>
        <w:t>Полный учет поступивших денежных средств, материальных ценностей, а также своевременное отражение в бухгалтерском учете операций, связанных с их движением.</w:t>
      </w:r>
    </w:p>
    <w:p>
      <w:pPr>
        <w:pStyle w:val="2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</w:tabs>
        <w:spacing w:lineRule="auto" w:line="360"/>
        <w:ind w:left="0" w:firstLine="567"/>
        <w:rPr/>
      </w:pPr>
      <w:r>
        <w:rPr/>
        <w:t xml:space="preserve">Достоверный учет затрат на предприятии. </w:t>
      </w:r>
    </w:p>
    <w:p>
      <w:pPr>
        <w:pStyle w:val="2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8364" w:leader="none"/>
        </w:tabs>
        <w:spacing w:lineRule="auto" w:line="360"/>
        <w:ind w:left="0" w:firstLine="567"/>
        <w:rPr/>
      </w:pPr>
      <w:r>
        <w:rPr/>
        <w:t>Экономное расходование средств.</w:t>
      </w:r>
    </w:p>
    <w:p>
      <w:pPr>
        <w:pStyle w:val="2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8364" w:leader="none"/>
        </w:tabs>
        <w:spacing w:lineRule="auto" w:line="360"/>
        <w:ind w:left="0" w:firstLine="567"/>
        <w:rPr/>
      </w:pPr>
      <w:r>
        <w:rPr/>
        <w:t>Составление достоверной бухгалтерской отчетности и предоставление ее в соответствующие сроки контролируемым органом.</w:t>
      </w:r>
    </w:p>
    <w:p>
      <w:pPr>
        <w:pStyle w:val="2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8364" w:leader="none"/>
        </w:tabs>
        <w:spacing w:lineRule="auto" w:line="360"/>
        <w:ind w:left="0" w:firstLine="567"/>
        <w:rPr/>
      </w:pPr>
      <w:r>
        <w:rPr/>
        <w:t>Контроль за сохранностью собственности предприятия.</w:t>
      </w:r>
    </w:p>
    <w:p>
      <w:pPr>
        <w:pStyle w:val="2"/>
        <w:numPr>
          <w:ilvl w:val="0"/>
          <w:numId w:val="14"/>
        </w:numPr>
        <w:tabs>
          <w:tab w:val="clear" w:pos="709"/>
          <w:tab w:val="left" w:pos="0" w:leader="none"/>
          <w:tab w:val="left" w:pos="851" w:leader="none"/>
          <w:tab w:val="left" w:pos="8364" w:leader="none"/>
        </w:tabs>
        <w:spacing w:lineRule="auto" w:line="360"/>
        <w:ind w:left="0" w:firstLine="567"/>
        <w:rPr/>
      </w:pPr>
      <w:r>
        <w:rPr/>
        <w:t>Обеспечение сохранности бухгалтерских документов.</w:t>
      </w:r>
    </w:p>
    <w:p>
      <w:pPr>
        <w:pStyle w:val="2"/>
        <w:tabs>
          <w:tab w:val="clear" w:pos="709"/>
          <w:tab w:val="left" w:pos="0" w:leader="none"/>
          <w:tab w:val="left" w:pos="8364" w:leader="none"/>
        </w:tabs>
        <w:spacing w:lineRule="auto" w:line="360"/>
        <w:ind w:firstLine="567"/>
        <w:rPr/>
      </w:pPr>
      <w:r>
        <w:rPr/>
        <w:t>Бухгалтер обязан проконтролировать следующие вопросы:</w:t>
      </w:r>
    </w:p>
    <w:p>
      <w:pPr>
        <w:pStyle w:val="2"/>
        <w:numPr>
          <w:ilvl w:val="0"/>
          <w:numId w:val="9"/>
        </w:numPr>
        <w:tabs>
          <w:tab w:val="clear" w:pos="709"/>
          <w:tab w:val="left" w:pos="1494" w:leader="none"/>
          <w:tab w:val="left" w:pos="8364" w:leader="none"/>
        </w:tabs>
        <w:spacing w:lineRule="auto" w:line="360"/>
        <w:rPr/>
      </w:pPr>
      <w:r>
        <w:rPr/>
        <w:t>правильность оформления приема и расхода материальных ценностей и денежных средств;</w:t>
      </w:r>
    </w:p>
    <w:p>
      <w:pPr>
        <w:pStyle w:val="2"/>
        <w:numPr>
          <w:ilvl w:val="0"/>
          <w:numId w:val="9"/>
        </w:numPr>
        <w:tabs>
          <w:tab w:val="clear" w:pos="709"/>
          <w:tab w:val="left" w:pos="1494" w:leader="none"/>
          <w:tab w:val="left" w:pos="8364" w:leader="none"/>
        </w:tabs>
        <w:spacing w:lineRule="auto" w:line="360"/>
        <w:rPr/>
      </w:pPr>
      <w:r>
        <w:rPr/>
        <w:t>правильность расходования фондов экономического стимулирования;</w:t>
      </w:r>
    </w:p>
    <w:p>
      <w:pPr>
        <w:pStyle w:val="2"/>
        <w:numPr>
          <w:ilvl w:val="0"/>
          <w:numId w:val="9"/>
        </w:numPr>
        <w:tabs>
          <w:tab w:val="clear" w:pos="709"/>
          <w:tab w:val="left" w:pos="1494" w:leader="none"/>
          <w:tab w:val="left" w:pos="8364" w:leader="none"/>
        </w:tabs>
        <w:spacing w:lineRule="auto" w:line="360"/>
        <w:rPr/>
      </w:pPr>
      <w:r>
        <w:rPr/>
        <w:t>исполнение сметы доходов и расходов;</w:t>
      </w:r>
    </w:p>
    <w:p>
      <w:pPr>
        <w:pStyle w:val="2"/>
        <w:numPr>
          <w:ilvl w:val="0"/>
          <w:numId w:val="9"/>
        </w:numPr>
        <w:tabs>
          <w:tab w:val="clear" w:pos="709"/>
          <w:tab w:val="left" w:pos="1494" w:leader="none"/>
          <w:tab w:val="left" w:pos="8364" w:leader="none"/>
        </w:tabs>
        <w:spacing w:lineRule="auto" w:line="360"/>
        <w:rPr/>
      </w:pPr>
      <w:r>
        <w:rPr/>
        <w:t>своевременность платежей;</w:t>
      </w:r>
    </w:p>
    <w:p>
      <w:pPr>
        <w:pStyle w:val="2"/>
        <w:numPr>
          <w:ilvl w:val="0"/>
          <w:numId w:val="9"/>
        </w:numPr>
        <w:tabs>
          <w:tab w:val="clear" w:pos="709"/>
          <w:tab w:val="left" w:pos="8364" w:leader="none"/>
        </w:tabs>
        <w:spacing w:lineRule="auto" w:line="360"/>
        <w:rPr/>
      </w:pPr>
      <w:r>
        <w:rPr/>
        <w:t>правильное и своевременное проведение инвентаризации денежных и материальных ценностей, состояния расчетов.</w:t>
      </w:r>
    </w:p>
    <w:p>
      <w:pPr>
        <w:pStyle w:val="2"/>
        <w:tabs>
          <w:tab w:val="clear" w:pos="709"/>
          <w:tab w:val="left" w:pos="0" w:leader="none"/>
          <w:tab w:val="left" w:pos="8364" w:leader="none"/>
        </w:tabs>
        <w:spacing w:lineRule="auto" w:line="360"/>
        <w:ind w:firstLine="709"/>
        <w:rPr/>
      </w:pPr>
      <w:r>
        <w:rPr/>
        <w:t xml:space="preserve">Назначение, увольнение и перемещение материально-ответственных лиц производится по </w:t>
      </w:r>
      <w:r>
        <w:rPr>
          <w:rStyle w:val="PageNumber"/>
        </w:rPr>
        <w:t>согласованию</w:t>
      </w:r>
      <w:r>
        <w:rPr/>
        <w:t xml:space="preserve"> с главным бухгалтером. На главного бухгалтера не могут возлагаться обязанности, связанные с непосредственной материальной ответственностью за денежные и материальные ценности.</w:t>
      </w:r>
    </w:p>
    <w:p>
      <w:pPr>
        <w:pStyle w:val="2"/>
        <w:suppressLineNumbers/>
        <w:tabs>
          <w:tab w:val="clear" w:pos="709"/>
          <w:tab w:val="left" w:pos="0" w:leader="none"/>
          <w:tab w:val="left" w:pos="8364" w:leader="none"/>
        </w:tabs>
        <w:spacing w:lineRule="auto" w:line="360"/>
        <w:ind w:firstLine="709"/>
        <w:rPr/>
      </w:pPr>
      <w:r>
        <w:rPr/>
        <w:t xml:space="preserve">Численность работников отдела бухгалтерии КОРТП составляет 13 человек: главный бухгалтер, 2 заместителя главного бухгалтера,  9 бухгалтеров, ревизор. Функции работников бухгалтерии: </w:t>
      </w:r>
      <w:r>
        <w:rPr>
          <w:rStyle w:val="PageNumber"/>
        </w:rPr>
        <w:t>информационная</w:t>
      </w:r>
      <w:r>
        <w:rPr/>
        <w:t xml:space="preserve"> – непрерывный процесс сбора информации, контрольная, аналитическая.</w:t>
      </w:r>
    </w:p>
    <w:p>
      <w:pPr>
        <w:pStyle w:val="2"/>
        <w:tabs>
          <w:tab w:val="clear" w:pos="709"/>
          <w:tab w:val="left" w:pos="0" w:leader="none"/>
          <w:tab w:val="left" w:pos="8364" w:leader="none"/>
        </w:tabs>
        <w:spacing w:lineRule="auto" w:line="360"/>
        <w:ind w:firstLine="709"/>
        <w:rPr>
          <w:color w:val="000000"/>
        </w:rPr>
      </w:pPr>
      <w:r>
        <w:rPr/>
        <w:t xml:space="preserve">Организационная структура бухгалтерского аппарата КОРТП г.Симферополя представлена на рисунке 1.2. </w:t>
      </w:r>
    </w:p>
    <w:p>
      <w:pPr>
        <w:pStyle w:val="2"/>
        <w:tabs>
          <w:tab w:val="clear" w:pos="709"/>
          <w:tab w:val="left" w:pos="0" w:leader="none"/>
          <w:tab w:val="left" w:pos="8364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right" w:pos="9357" w:leader="none"/>
        </w:tabs>
        <w:spacing w:lineRule="auto" w:line="360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tabs>
          <w:tab w:val="clear" w:pos="709"/>
          <w:tab w:val="right" w:pos="9357" w:leader="none"/>
        </w:tabs>
        <w:spacing w:lineRule="auto" w:line="360"/>
        <w:ind w:left="360" w:hanging="0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10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запасов.</w:t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бухгалтерского учета запасов предприятие руководствуется Положением (стандартом) бухгалтерского учета 9 «Запасы» (утверждено приказом Минфина № 246 от 20.10.99 г.), Положением (стандартом) бухгалтерского учета 10 «Дебиторская задолженность» (утверждено приказом Минфина № 237 от 08.10.99 г.), Инструкцией о порядке регистрации выданных, возвращенных и полученных ценностей № 99 (утвержденной приказом Минфина от 16.05.96 г.) и т.д. На КОРТП к запасам относятся товары, малоценные быстроизнашивающие предметы, сырье, материалы. На предприятии материальные ценности сгруппированы таким образом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пливо – используется для хозяйственных нужд (для отапливания конторы предприятия), учитывается на субсчете № 203 «Топливо»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материалы (оборудование, конструкции) – предназначены для нужд капитального строительства, учитывается на субсчете № 205 «Строительные материалы»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00" w:leader="none"/>
        </w:tabs>
        <w:spacing w:lineRule="auto" w:line="360"/>
        <w:jc w:val="both"/>
        <w:rPr/>
      </w:pPr>
      <w:r>
        <w:rPr>
          <w:sz w:val="28"/>
          <w:szCs w:val="28"/>
        </w:rPr>
        <w:t>Запасные части для ремонтов – предназначены для выполнения ремонтов, замены изношенных частей, учитывается на субсчете № 207 «Запасные части»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оценные и быстроизнашивающиеся предметы – используются в течении не более одного года, учет ведется на счете № 22 «Малоценные и быстроизнашивающиеся предметы».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9357" w:leader="none"/>
        </w:tabs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9357" w:leader="none"/>
        </w:tabs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11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652"/>
        <w:jc w:val="both"/>
        <w:rPr>
          <w:sz w:val="28"/>
          <w:szCs w:val="20"/>
        </w:rPr>
      </w:pPr>
      <w:r>
        <w:rPr>
          <w:sz w:val="28"/>
        </w:rPr>
        <w:t>Одновременно делается запись на списание стоимости реализованных товаров по покупным, учетным ценам. Списание реализованных товаров отражается по счету 28 «Товары» (выписке по счету) в графе с корреспонденцией «С кредита счета 281 «Товары на складах» в дебет счета 902 «Себестоимость реализованных товаров».</w:t>
      </w:r>
    </w:p>
    <w:p>
      <w:pPr>
        <w:pStyle w:val="2"/>
        <w:spacing w:lineRule="auto" w:line="360"/>
        <w:rPr/>
      </w:pPr>
      <w:r>
        <w:rPr/>
        <w:t>Регистром синтетического учета движения товаров является сводная ведомость движения товаров. Эта ведомость составляется в части количества товаров на основании итоговых данных ведомостей о движении товаров, а в части их стоимости – исходя из данных ведомостей поступления товаров.</w:t>
      </w:r>
    </w:p>
    <w:p>
      <w:pPr>
        <w:pStyle w:val="Normal"/>
        <w:spacing w:lineRule="auto" w:line="360"/>
        <w:ind w:firstLine="652"/>
        <w:jc w:val="both"/>
        <w:rPr>
          <w:sz w:val="28"/>
          <w:szCs w:val="20"/>
        </w:rPr>
      </w:pPr>
      <w:r>
        <w:rPr>
          <w:sz w:val="28"/>
        </w:rPr>
        <w:t xml:space="preserve">Осуществляя торговую деятельность, предприятие получает доход от реализации товаров. </w:t>
      </w:r>
    </w:p>
    <w:p>
      <w:pPr>
        <w:pStyle w:val="2"/>
        <w:spacing w:lineRule="auto" w:line="360"/>
        <w:rPr/>
      </w:pPr>
      <w:r>
        <w:rPr/>
        <w:t>Бухгалтерский учет доходов от реализации на предприятии ведется бухгалтером в соответствии с П(С)БУ 15 «Доход», утвержденный приказом Министерства финансов Украины 29.11.99 г. № 290. На КОРТП момент отпуска товаров покупателю и момент оплаты их стоимости совпадают, поэтому доход признается непосредственно в момент реализации товара.</w:t>
      </w:r>
    </w:p>
    <w:p>
      <w:pPr>
        <w:pStyle w:val="2"/>
        <w:spacing w:lineRule="auto" w:line="360"/>
        <w:rPr/>
      </w:pPr>
      <w:r>
        <w:rPr/>
        <w:t>Кооперативное оптово-розничное торговое предприятие в соответствии с учредительными документами, осуществляет  оптовую  торговлю. В соответствии с этим подтверждением момента отпуска товара является выписанная расходная накладная на отпуск товар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</w:t>
      </w:r>
      <w:r>
        <w:rPr>
          <w:sz w:val="28"/>
          <w:szCs w:val="28"/>
        </w:rPr>
        <w:t>Для отражения дохода от реализации в КОРТП Крымпотребсоюза открывают журнал-ордер (выписку по счету) по кредиту счета 702  «Доход от реализации», который заполняется на основании документов подтверждающих отпуск товаров. Месячные итоги каждого журнала-ордера показывают общую сумму кредитового оборота счета, операции которого учитываются в данном журнале, и суммы дебетовых оборотов каждого корреспондирующего с ним счета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</w:rPr>
        <w:tab/>
        <w:t>Аналитический учет реализации товаров ведется по видам реализации и по первичным документам. Затем сводные данные журналов-ордеров  за текущий учетный месяц переносятся в главную книгу. А на основании главной книги данные переносятся в баланс и другие отчетные формы. Так, сумма реализованных товаров заносится в отчетную форму № 2 и отчет о финансовых результатах по строке 10.</w:t>
      </w:r>
    </w:p>
    <w:p>
      <w:pPr>
        <w:pStyle w:val="Normal"/>
        <w:spacing w:lineRule="auto" w:line="360"/>
        <w:ind w:firstLine="607"/>
        <w:jc w:val="both"/>
        <w:rPr>
          <w:sz w:val="28"/>
          <w:szCs w:val="20"/>
        </w:rPr>
      </w:pPr>
      <w:r>
        <w:rPr>
          <w:sz w:val="28"/>
        </w:rPr>
        <w:t>При осуществлении продажи оптом КОРТП Крымпотребсоюза выписывается счет-накладная. Счет подписывается генеральным директором и главным бухгалтером КОРТП, а также материально-ответственным лицом за отпуск товаров (заведующей  складом или старшым кладовщиком) и скрепляется печатью организации. Счет записывается в «реестр счетов» выписанных предприятиям на продажу товаров.</w:t>
      </w:r>
    </w:p>
    <w:p>
      <w:pPr>
        <w:pStyle w:val="Normal"/>
        <w:spacing w:lineRule="auto" w:line="360"/>
        <w:ind w:firstLine="607"/>
        <w:jc w:val="both"/>
        <w:rPr>
          <w:sz w:val="28"/>
          <w:szCs w:val="20"/>
        </w:rPr>
      </w:pPr>
      <w:r>
        <w:rPr>
          <w:sz w:val="28"/>
        </w:rPr>
        <w:t>Расчеты с покупателями ведутся при помощи платежных поручений. В целях недопущения дебиторской задолженности при разовых расчетах с покупателями счет-фактура оплачивается предварительно, а потом производится отпуск товара.</w:t>
      </w:r>
    </w:p>
    <w:p>
      <w:pPr>
        <w:pStyle w:val="Normal"/>
        <w:tabs>
          <w:tab w:val="clear" w:pos="709"/>
          <w:tab w:val="right" w:pos="9357" w:leader="none"/>
        </w:tabs>
        <w:spacing w:lineRule="auto" w:line="360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tabs>
          <w:tab w:val="clear" w:pos="709"/>
          <w:tab w:val="right" w:pos="9357" w:leader="none"/>
        </w:tabs>
        <w:spacing w:lineRule="auto" w:line="360"/>
        <w:ind w:left="360" w:hanging="0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12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ступление МБП отражается по цене приобретения, включая расходы, связанные с доставкой их на предприятие (по первоначальной стоимост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</w:rPr>
        <w:t>Дт 22  Кт 631 (приходуется без НДС);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Дт 641 Кт 631 (налоговый кредит);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Дт 631 Кт 311 (оплата поставщику за МБП)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Учет МБП на складах ведется количественно-суммовой по их номенклатурным номерам. Выпускается инвентаризационная опись товаров и тары, где указывается фактическое наличие материальных цен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Инвентаризация запасов проводится в соответствии с инструкцией, утвержденной приказом Главного управления Государственного казначейства Украины № 90 от 30.10.98 г. Инвентаризация запасов осуществляется по месту хранения (склад, магазин) и отдельно по материально-ответственным лицам. В процессе инвентаризации определяется фактическое наличие ценностей, выявляются отклонения от данных инвентаризационной описи. Инвентаризационные описи сдаются в бухгалтерию, составляют сличительную ведомость, осуществляют расчет естественной убыли, и определяют конечный результат инвентаризации.</w:t>
      </w:r>
    </w:p>
    <w:p>
      <w:pPr>
        <w:pStyle w:val="2"/>
        <w:spacing w:lineRule="auto" w:line="360"/>
        <w:ind w:firstLine="709"/>
        <w:rPr>
          <w:bCs/>
        </w:rPr>
      </w:pPr>
      <w:r>
        <w:rPr>
          <w:bCs/>
        </w:rPr>
        <w:t xml:space="preserve">Оформление документов операций по реализации товаров на исследуемом предприятии КОРТП Крымпотребсоюза осуществляется в соответствии с установленными правилами ведения и составления первичных бухгалтерских и налоговых документ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</w:rPr>
        <w:t>Все документы заполняются правильно, качественно и своевременно поступают</w:t>
      </w:r>
      <w:r>
        <w:rPr>
          <w:sz w:val="28"/>
        </w:rPr>
        <w:t xml:space="preserve"> в бухгалтерию для дальнейшей обработки и составления на их основании учетных регистров.</w:t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денежных средств, расчетов и прочих актив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КОРТП хранятся в учреждении банка, которое предприятие самостоятельно выбрало для хранения денег. Наличные деньги для хозяйственной деятельности предприятие сохраняет в своей кассе. Расчеты между предприятиями, учреждениями и субъектами предпринимательской деятельности КОРТП осуществляет путем перечисления средств со своего текущего расчетного счета в банке на соответствующие счета других предприятий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</w:rPr>
        <w:t>Для приема, хранения и расходования наличных денежных средств на КОРТП имеется рабочее место кассира, где хранится наличность (в сейфе) и ведется кассовая книга. Касса – рабочее место кассира находится в помещении вместе с другими работниками бухгалтерии. Ответственным лицом в кассе КОРТП является кассир, который несет полную материальную ответственность за сохранность всех принятых ими денежных средств. При назначении работникам на должность кассира с ним подписывается договор о полной материальной ответственности, который подшивается в личное дело. Так же кассир ознакомлен с положением о ведении кассовых операций. В случае отсутствия кассира (в связи с болезнью, и др.) ценности, находящиеся у него в подотчете, передаются другому работнику КОРТП по письменному распоряжению генерального директора с инвентаризацией денежных средств на момент их передачи. С лицом, на которое возложены обязанности кассира, также заключается договор о полной материальной ответственности.</w:t>
      </w:r>
    </w:p>
    <w:p>
      <w:pPr>
        <w:pStyle w:val="Normal"/>
        <w:tabs>
          <w:tab w:val="clear" w:pos="709"/>
          <w:tab w:val="right" w:pos="9357" w:leader="none"/>
        </w:tabs>
        <w:spacing w:lineRule="auto" w:line="360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tabs>
          <w:tab w:val="clear" w:pos="709"/>
          <w:tab w:val="right" w:pos="9357" w:leader="none"/>
        </w:tabs>
        <w:spacing w:lineRule="auto" w:line="360"/>
        <w:ind w:left="360" w:hanging="0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13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дача наличных на текущий расчетный счет оформляется расходным кассовым ордером, кассир заполняет Объявление на перевод налички, которое состоит из двух частей: верхняя часть остается в банке, нижняя (квитанция) – после проведения банком операции и отметки в приходной кассе возвращает кассир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целью контроля за сохранностью наличных денежных средств не реже одного раза в месяц в кассе предприятия проводится инвентаризация. Согласно распоряжения генерального директора назначается инвентаризационная комиссия, которая составляет акт о результатах инвентаризации наличия фактических денежных сред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РТП в под отчет выдаются наличные денежные средства на командировочные расходы, хозяйственные нужды, для закупки фруктов и овощей для розничных магазинов, для уплаты алиментов, на установленные сроки и цель. Подотчетное лицо по окончанию установленного срока предоставляет «Отчет об использовании средств, данных на командировку или под отчет» о расходах этих средств по назначению, предъявляет подтверждающие документы, вносит в кассу неиспользованные суммы или получает перерасход использованных сумм. На данный момент для командировок в пределах Украины Постановлением Кабинета Министров установлена норма не менее 30 грн. в сутки. </w:t>
      </w:r>
    </w:p>
    <w:p>
      <w:pPr>
        <w:pStyle w:val="Normal"/>
        <w:tabs>
          <w:tab w:val="clear" w:pos="709"/>
          <w:tab w:val="right" w:pos="9357" w:leader="none"/>
        </w:tabs>
        <w:spacing w:lineRule="auto" w:line="360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tabs>
          <w:tab w:val="clear" w:pos="709"/>
          <w:tab w:val="right" w:pos="9357" w:leader="none"/>
        </w:tabs>
        <w:spacing w:lineRule="auto" w:line="360"/>
        <w:ind w:left="360" w:hanging="0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14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Основными формами и учетными показателями оплаты труда на КОРТП является повременная и сдельная. </w:t>
      </w:r>
      <w:r>
        <w:rPr>
          <w:color w:val="000000"/>
          <w:spacing w:val="6"/>
          <w:sz w:val="28"/>
          <w:szCs w:val="28"/>
        </w:rPr>
        <w:t xml:space="preserve">При сдельной системе оплата производится продавцам розничных магазинов </w:t>
      </w:r>
      <w:r>
        <w:rPr>
          <w:color w:val="000000"/>
          <w:spacing w:val="5"/>
          <w:sz w:val="28"/>
          <w:szCs w:val="28"/>
        </w:rPr>
        <w:t>по соответствующим рас</w:t>
        <w:softHyphen/>
      </w:r>
      <w:r>
        <w:rPr>
          <w:color w:val="000000"/>
          <w:spacing w:val="1"/>
          <w:sz w:val="28"/>
          <w:szCs w:val="28"/>
        </w:rPr>
        <w:t xml:space="preserve">ценкам. Заработок продавца определяется путем умножения </w:t>
      </w:r>
      <w:r>
        <w:rPr>
          <w:color w:val="000000"/>
          <w:spacing w:val="3"/>
          <w:sz w:val="28"/>
          <w:szCs w:val="28"/>
        </w:rPr>
        <w:t>расценки за 100 гривен реализованной продукции на товарооборот продавца за месяц. Для начисления заработной платы по расценкам бухгалтером по учету товаров магазина предоставляется справка о товарообороте продавца. При повременной форме оплаты заработок работника зависит от отработанного им времени. Формы и системы оплаты труда на предприятии регулирует генеральный директор, приказом утверждает графики работ для магазинов, маркетов, контроллеров КПП согласно действующего законодательства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КОРТП применяется также оплата труда по договорам гражданско-правового характера, которые заключаются между предприятием и работником для выполнения конкретных работ или оказания услуг на договорных условиях. Результаты выполнения работ (оказания услуг) на предприятии подтверждаются ежемесячно актом выполненных рабо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>С 1 января 2009 года Госбюджетом на 2009 год установлен размер минимальной заработной платы в сумме 605 грн в месяц. Прожиточный минимум для трудоспособных лиц, утративших трудоспособность составляет 669 гр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абелей учета рабочего времени и выписок из приказа работникам начисляется заработная плата. Табель сдается в бухгалтерию один раза в месяц для расчета заработной платы за месяц. Для административно-управленческого персонала и работников оптовых складов на предприятии установлена продолжительность рабочей недели 40 часов (5-ти дневная рабочая неделя), для продавцов розничных магазинов и магазинов типа «Маркет» утверждается график выхода на работу, продолжительность рабочего временны которого не должна превышать установленную законодательством продолжительность за год. В табель заносятся фамилии и должность всех работников; ведется отдельно по каждому отделу, подразделению; количество отработанного времени, неявки на работу, болезнь и отпуска обозначаются в табеле при помощи условных обознач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приеме на работу в КОРТП каждому работнику присваивается табельный номер и открывается личная карточка в программном комплексе «Виртуоз»,  в которую заносятся анкетные данные. Также открывается лицевой счет с указанием табельного номера для накапливания сведений о заработной плате работни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тникам, на протяжении которого они не работали (оплата ежегодных, дополнительных и учебных отпусков, временной нетрудоспособности и др.) осуществляется по данным справки-расчетов и иных дополнительных документов (приказов директора предприятия, листков нетрудоспособности и пр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нд оплаты труда в соответствии с Инструкцией по статистике заработной платы состоит из основной, дополнительной и компенсационных выплат, и представляет собой общую сумму денежных средств, распределяемых между работниками предприятия в соответствии с количеством и качеством их труда. Фонд заработной платы расходуется в строгом соответствии с его целевым назначением в пределах сумм, предусмотренных штатным расписанием предприятия и согласно утвержденного на год бизнес-плана расходов на содержание предприятия.</w:t>
      </w:r>
    </w:p>
    <w:p>
      <w:pPr>
        <w:pStyle w:val="Normal"/>
        <w:tabs>
          <w:tab w:val="clear" w:pos="709"/>
          <w:tab w:val="right" w:pos="9357" w:leader="none"/>
        </w:tabs>
        <w:spacing w:lineRule="auto" w:line="360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tabs>
          <w:tab w:val="clear" w:pos="709"/>
          <w:tab w:val="right" w:pos="9357" w:leader="none"/>
        </w:tabs>
        <w:spacing w:lineRule="auto" w:line="360"/>
        <w:ind w:left="360" w:hanging="0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15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начисления заработной платы, подлежащей выплате каждому работнику, рассчитывается заработная плата за месяц и из этой суммы производятся необходимые отчисления. Расчет осуществляется автоматизировано в программном комплексе «Виртуоз», на основании которого выпускается расчетно-платежная ведомость (в левой части указываются – суммы начислений оплаты труда по ее видам, в правой – удержания из заработной платы и сумма к выдаче), расчетные листки, платежная ведомость для выдачи заработной платы. Расчетно-платежные ведомости выпускаются ежемесячно и подшиваются в папку скоросшиватель для осуществления оперативного составления отчетности по труду, контроля за их использованием и направлением расход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ржания из заработной платы могут производится только в случаях, предусмотренных законодательством. Основными видами удержаний производимых в КОРТП, являются: налог с доходов физических лиц – 15 %, пенсионный взнос – 2 %, страховые взносы в Фонд социального страхования по временной нетрудоспособности – 0,5-1 % и в  Фонд социального страхования на случай безработицы – 0,6 %, профсоюзный взнос – 1 %. Дополнительные виды удержаний: аванс, выданный в счет заработной платы; удержание алиментов по исполнительным листам судебных органов; удержание недостачи или штрафа, удержание телефонных переговор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учета расчетов с рабочими и служащими, состоящим и не состоящими в списочном составе КОРТП, по всем видам заработной платы, премиям, пособиям по временной нетрудоспособности и по другим видам доходов предназначен активно-пассивный субсчет 661 «Расчеты по оплате труд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начислении заработной платы данный субсчет кредитуется. А при удержании сумм из заработной платы субсчет 661 дебетуется и кредитуется в различные субсчета в зависимости от вида удержания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выписок аналитического учета по заработной плате составляется расчетно-платежная ведомость начисления заработной платы работникам списочного и несписочного состава, которую подписывают генеральный директор и главный бухгалтер. Ведомость используется для составления мемориального ордера № 10  один раз в месяц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расчетов с персоналом на предприятии ведется по каждому работающему отдельно, видам выплат и удержаний. Сумма всех начислений по каждому аналитическому счету равняется кредитовому обороту синтетического счета № 661 за отчетный месяц, а сумма всех удержаний – равна дебетовому обороту синтетического счета № 661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и удержание заработной платы административному и хозяйственному персоналу, а также работникам оптовых складов и розничных магазинов в бухгалтерском учете осуществляется корреспонденцией счетов: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т  922, 949, 930, 931, 289          Кт 661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т  922, 949, 930, 931, 289          Кт 641, 651, 652, 653, 685</w:t>
      </w:r>
    </w:p>
    <w:p>
      <w:pPr>
        <w:pStyle w:val="Normal"/>
        <w:tabs>
          <w:tab w:val="clear" w:pos="709"/>
          <w:tab w:val="right" w:pos="9357" w:leader="none"/>
        </w:tabs>
        <w:spacing w:lineRule="auto" w:line="360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tabs>
          <w:tab w:val="clear" w:pos="709"/>
          <w:tab w:val="right" w:pos="9357" w:leader="none"/>
        </w:tabs>
        <w:spacing w:lineRule="auto" w:line="360"/>
        <w:ind w:left="360" w:hanging="0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16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РТП ответственность за использование средств на заработную плату несет генеральный директор и главный бухгалтер. Размер тарифных ставок заработной платы (должностных окладов), а также их повышение, рассматривает и утверждает вышестоящая организация Крымпотребсоюз. Надбавки и доплаты устанавливаютс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 размерах, не </w:t>
      </w:r>
      <w:r>
        <w:rPr>
          <w:color w:val="000000"/>
          <w:spacing w:val="4"/>
          <w:sz w:val="28"/>
          <w:szCs w:val="28"/>
        </w:rPr>
        <w:t>превышающих установленные действующим в Украине законода</w:t>
        <w:softHyphen/>
      </w:r>
      <w:r>
        <w:rPr>
          <w:color w:val="000000"/>
          <w:spacing w:val="2"/>
          <w:sz w:val="28"/>
          <w:szCs w:val="28"/>
        </w:rPr>
        <w:t>тельством</w:t>
      </w:r>
      <w:r>
        <w:rPr>
          <w:sz w:val="28"/>
          <w:szCs w:val="28"/>
        </w:rPr>
        <w:t>, оформляются согласно Положения об оплате труда приказом, приказ визируется главным бухгалтером и только потом подписывается генеральным директором.</w:t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обязательств.</w:t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е систематически привлекает заемные средства, с этой целью заключается кредитный договор между учреждением банка и предприятием. Аналитический учет ведется только по одному банку АБ «Укоопспилка» г.Киев и по сроку его погашения. От полученной суммы краткосрочного кредита банка возникает кредиторская задолженность у предприятия. </w:t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текущих обязательств на предприятии ведется на пассивном субсчете № 607 «Краткосрочные кредиты» по кредиту банка, срок возврата которого истек с даты Баланса. По кредиту субсчета отражается сумма полученного кредита (займа), по дебету – сумма его погашение. </w:t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кредита осуществляется учреждением банка путем перечисления денежных средств с текущего расчетного счета предприятия на расчетный счет банка «Укоопспилка». </w:t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онце каждого месяца учреждением банка начисляется процент на сумму непогашенного кредита, который учитывается на субсчете № 684 «Расчеты по начисленным процентам».</w:t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гашение кредиторской задолженности предприятием за краткосрочный кредит осуществляется корреспонденцией счетов:   Дт 607  Кт 311.</w:t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ашение начисленных процентов на сумму непогашенного кредита предприятием за краткосрочный кредит осуществляется корреспонденцией счетов: Дт 684  Кт 311.</w:t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же на предприятии существует коммерческое кредитирование, при котором осуществляется продажа товаров на условиях рассрочки платежа. Определяется порядок погашения рассрочки по срокам в договорах поставки или подряда. Синтетический учет коммерческого кредита ведется на субсчете № 361 «Расчеты с отечественными покупателями». Аналитический учет ведется в разрезе покупателей. Коммерческий кредиты предприятие покрывает за счет собственных оборотных средств, а также привлеченного банковского кредита.</w:t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финансовых результатов и использование прибыли.</w:t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результат предприятия (прибыль, убыток) определяется путем определения доходов и соответствующих расходов предприятия от основной и прочей операционной деятельности. Формирование информации о доходах предприятия и ее раскрытие в финансовой отчетности определяет Положение (стандарт) бухгалтерского учета 15 «Доходы», утвержденный приказом Минфина № 290 от 29.11.99 г.</w:t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оходам предприятия относят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ход от реализации товар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00" w:leader="none"/>
        </w:tabs>
        <w:spacing w:lineRule="auto" w:line="360"/>
        <w:jc w:val="both"/>
        <w:rPr/>
      </w:pPr>
      <w:r>
        <w:rPr>
          <w:sz w:val="28"/>
          <w:szCs w:val="28"/>
        </w:rPr>
        <w:t>прочий операционный доход (доход от сдачи в аренду основных средств предприятия, списание кредиторской задолженности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е доходы (реализация необоротных активов, бесплатно полученные активы).</w:t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асходам предприятия относя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реализованных товар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расход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бы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асходы (проценты за кредит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чие операционные расходы (признанные пени, штрафы, недостачи и потери от порчи ценностей, сомнительные и безнадежные долги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ог на прибыль (от обычной деятельности)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деятельность предприятия – это реализация товаров, сдача в аренду основных средств предприятия, что является определенной целью образования предприятия и обеспечивает основную часть его дохода.</w:t>
      </w:r>
    </w:p>
    <w:p>
      <w:pPr>
        <w:pStyle w:val="Normal"/>
        <w:tabs>
          <w:tab w:val="clear" w:pos="709"/>
          <w:tab w:val="right" w:pos="9357" w:leader="none"/>
        </w:tabs>
        <w:spacing w:lineRule="auto" w:line="360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tabs>
          <w:tab w:val="clear" w:pos="709"/>
          <w:tab w:val="right" w:pos="9357" w:leader="none"/>
        </w:tabs>
        <w:spacing w:lineRule="auto" w:line="360"/>
        <w:ind w:left="360" w:hanging="0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17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зация бухгалтерского уче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автоматизации бухгалтерского учета КОРТП использует программный комплекс «Виртуоз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КОРТП программный комплекс Виртуоз начали использовать в 2002 году. Внедрение программы осуществлялось силами представителей фирмы Миратех-Про, специалистами отдела автоматизации Правления Крымпотребсоюза и работниками КОРТП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того системного комплекса позволяет: готовить платежные поручения, выписывать приходные и расходные кассовые ордера, счета на оплату и накладные на отпуск товара, вести учет основных средств, МШП, товарно-материальных ценностей, вести учет денежных средств, учет расчетов с дебиторами и кредиторами, и ежемесячно получать по соответствующим счетам выписки в виде книги.</w:t>
      </w:r>
    </w:p>
    <w:p>
      <w:pPr>
        <w:pStyle w:val="Normal"/>
        <w:tabs>
          <w:tab w:val="clear" w:pos="709"/>
          <w:tab w:val="right" w:pos="9357" w:leader="none"/>
        </w:tabs>
        <w:spacing w:lineRule="auto" w:line="360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tabs>
          <w:tab w:val="clear" w:pos="709"/>
          <w:tab w:val="right" w:pos="9357" w:leader="none"/>
        </w:tabs>
        <w:spacing w:lineRule="auto" w:line="360"/>
        <w:ind w:left="360" w:hanging="0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18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тановлюсь на  внедрении программы Виртуоз на некоторых участках бухгалтерского учета в частности на тех, где еще имеются проблемы или которые внедрены не полностью. Счет 301  “Касса в национальной валюте” автоматизирован. Но кассовая книга в программе Виртуоз не используется, т.к. в колонке «от кого получено» должна указываться фамилия материально–ответственного лица, от которого получены денежные средства, которая указана в комментарии документа для наших магазинов, а для сторонних покупателей надо брать адрес из поля Дебитор, что сейчас и реализовано. Также нет совмещения выдачи заработной платы с кассовой книгой. Заработная плата выписывается одним ордером с приложением ведомостей, а не расходным ордером по каждому работнику, что реализовано сейч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истеме Виртуоз предприятие КОРТП осуществляет расчет заработной платы. Многие виды начислений и удержаний механизированы, но есть еще проблемы. Из расчета заработной платы не выпускаются расходные кассовые ордера – не берется правильный номер документа, основание к выдаче не указывается, ордера не попадают в кассовую книгу. В расчете заработной платы все начисления тянутся на один счет расходов, бухгалтеру приходится  исправлять счета расходов бухгалтерской проводкой. Также в программе не реализованы расчеты отпускных, компенсации за неиспользованный отпуск, больничные, выходное пособ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 учет малоценного и быстро изнашивающегося инвентар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участков  учета, который еще не нашел отражения в системе Виртуоз на КОРТП является учет бензина (ведение карточек по бензину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е внедрена составная часть системы Виртуоз «Кадры». Ранее это было связано с нехваткой техники и загруженностью персонала, возможно не достаточной компетентностью работников. Но сейчас уже намечены основные позиции, в разрезе которых должны формироваться отчеты на этом участке рабо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самой главной проблемой на сегодняшний день является скорость работы программы на рабочих станциях. Скорость работы и качество обработки информации с технической точки зрения существенно зависит от 3-х составляющих – сервера, на котором находится база, качеством каналов связи и техническими характеристиками рабочих станций. Сервер, на котором располагается в настоящее время база данных Виртуоза, приобретался более 2-х лет тому назад. В то время, когда не были открыты маркеты, не было столько рабочих станций, мощностей его хватало для обеспечения нормальной скорости работы программы. Открытие маркетов привело к расширению ассортимента товаров (увеличились объемы справочников), увеличению количество обрабатываемых  документов. Существенно  увеличился объем базы данных. Нагрузки на сервер возросли также из-за подключения кассового оборудования. Кроме того, для работы различных служб и для отчетности потребовались дополнительные сведения, которые содержатся в базе, что провело к более интенсивной работе с базой данных.</w:t>
      </w:r>
    </w:p>
    <w:p>
      <w:pPr>
        <w:pStyle w:val="Normal"/>
        <w:tabs>
          <w:tab w:val="clear" w:pos="709"/>
          <w:tab w:val="right" w:pos="9357" w:leader="none"/>
        </w:tabs>
        <w:spacing w:lineRule="auto" w:line="360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tabs>
          <w:tab w:val="clear" w:pos="709"/>
          <w:tab w:val="right" w:pos="9357" w:leader="none"/>
        </w:tabs>
        <w:spacing w:lineRule="auto" w:line="360"/>
        <w:ind w:left="360" w:hanging="0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19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3. Организация налогового учета на Кооперативном оптово-розничном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ом предприят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валовых доходов и валовых расходов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</w:rPr>
        <w:t>В соответствии с Законами Украины «О налогообложении прибыли предприятий» № 283/97-ВР от 22.05.97 г. и «О налоге на добавленную стоимость» предприятие одновременно с бухгалтерским учетом организовывает налоговый учет, который отличается определением сумм валовых доходов и валовых расходов, датой увеличения доходов и расходов для целей налогообложения и т.д. На исследуемом Кооперативном оптово-розничном торговом предприятии установлен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порядок накопления данных о валовых расходах и валовом доходе для целей налогообложения в системе регистров бухгалтерского учета на основании первичных учетных документов, фиксирующих осуществление хозяйственных операций, с записями в ведомостях  «Валовых расходов» и  «Валовых доходов» с использованием оборотов по этим счетам как суммы валовых расходов и валового дохода для составления налоговой декларации и налоговой отчетност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расчет прироста (уменьшения) балансовой стоимости покупных товаров, материалов, сырья на складах (п. 5.9 Закона о прибыли) производится поквартально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для проведения инвентаризационной работы создана постоянно действующая инвентаризационная комиссия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для определения даты увеличения валового дохода и валовых расходов, налоговых обязательств и налогового кредита по НДС используется правило «первого события», то есть: или дата зачисления (списания) средств в оплату товаров или дата отгрузки (оприходования) товаров.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9357" w:leader="none"/>
        </w:tabs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numPr>
          <w:ilvl w:val="0"/>
          <w:numId w:val="16"/>
        </w:numPr>
        <w:tabs>
          <w:tab w:val="clear" w:pos="709"/>
          <w:tab w:val="right" w:pos="9357" w:leader="none"/>
        </w:tabs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20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т 644  Кт 631;  Дт 281,282  Кт 631 – при получении налоговой накладной и оприходованию ТМЦ от поставщика.</w:t>
      </w:r>
    </w:p>
    <w:p>
      <w:pPr>
        <w:pStyle w:val="3"/>
        <w:tabs>
          <w:tab w:val="clear" w:pos="709"/>
          <w:tab w:val="left" w:pos="5103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казанном предприятии документы составляются в момент совершения хозяйственной операции вручную или создаются с  использованием компьютера и имеют все необходимые реквизиты для придания им юридической силы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лательщики налога хранят налоговые накладные в течение срока, предусмотренного законодательством для обязательств по уплате налог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РТП оформление налоговых накладных производится в соответствии с требованиями законодательства, и для снижения трудоемкости при заполнении налоговых накладных используется имеющеюся компьютерная  техника.</w:t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расчетов с бюджетом и позабюджетными платежами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счет налога с доходов физических лиц находит отражение в регистре аналитического учета по заработной плате (лицевые счета работников), где формируется сумма дохода для удержания налога.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налога с владельцев транспортных средств первичными документами служат техническая документация, акты приема-передачи транспортного средства.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землю исчисляется на основании договора купли-продажи.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коммунального налога производится на основании табеля учета рабочего времени и отчета по труду, которые применяются для исчисления и отражения среднеучетной численности работников.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а сбора на развитие виноградарства, садоводства и хмелеводства используется товарный отчет о реализации пива , из которого набирается сумма выручки для расчета указанного сбора.  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начисленных сумм налогов и сборов осуществляется платежными поручениями, о чем делается отметка в журнале регистрации платежных поручений.</w:t>
      </w:r>
    </w:p>
    <w:p>
      <w:pPr>
        <w:pStyle w:val="Normal"/>
        <w:tabs>
          <w:tab w:val="clear" w:pos="709"/>
          <w:tab w:val="right" w:pos="9357" w:leader="none"/>
        </w:tabs>
        <w:spacing w:lineRule="auto" w:line="360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tabs>
          <w:tab w:val="clear" w:pos="709"/>
          <w:tab w:val="right" w:pos="9357" w:leader="none"/>
        </w:tabs>
        <w:spacing w:lineRule="auto" w:line="360"/>
        <w:ind w:left="360" w:hanging="0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21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Удержание налога с доходов физических лиц отражается по дебету счета № 661 «Расчеты по оплате труда» и кредиту счета № 641.0 «Налог с доходов физических лиц». Уплата налога отражается по дебету счета № 641.0 «Налог с доходов физических лиц» и кредиту счета № 311 «Текущий счет в национальной валюте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). Бухгалтерский учет коммунального налога ведется на счете № 641.2 «Коммунальный налог», исчисление которого производится  согласно Декрета Кабинета Министров Украины «О местных налогах и сборах» №56-93 от 20.05.093 г. Расчет производится ежемесячно с учетом среднесписочной численности работников, необлагаемого минимума дохода граждан и установленной ставки исполкомом. Сумма начисленного налога относится на счет № 92 «Административные расходы» или на счет № 93 «Расходы на сбыт», а затем списывается  на дебет счета  № 79 «Финансовые результаты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4). Сбор за загрязнение окружающей окружающей среды учитывается на счете № 641.4 « Сбор за загрязнение окружающей среды». Рассчитывается согласно   путевых листов, в которых указывается количество использованного бензина и дизтоплива на основании пробега автомашины согласно установленных норм. По кредиту  счета № 641.4 «Сбор за загрязнение окружающей среды» производится начисление  налога, подлежащего уплате, по дебету - перечисление. Расходы по указанному сбору относятся на счет № 92 «Административные расходы» или на счет № 93 «Расходы на сбыт», а затем списываются  на счет №79 «Финансовые результаты» 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5). Сбор на развитие виноградарства, садоводства и хмелеводства учитывается на счете № 641.5 «Сбор на развитие виноградарства, садоводства и хмелеводства». Сбор начисляется в размере 1 процента от объема выручки от реализации алкогольных напитков и пива. По кредиту  счета № 641.5 «Сбор на развитие виноградарства, садоводства и хмелеводства» производится начисление  налога, подлежащего уплате, по дебету  - перечисление. Расходы по указанному сбору  относятся на счет № 92 «Административные расходы» или на счет № 93 «Расходы на сбыт», и затем списываются  на счет № 79 «Финансовые результаты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отражения сведений о начислении и перечислении налогов и сборов в отчетности налоговой службе, информация о расчетах по налогам и сборам включается в финансовую отчетность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Изучив организацию синтетического и аналитического учета расчетов по налогам и сборам, можно отметить, что предприятие производит их начисление и отражение на счетах бухгалтерского учета согласно нормативной базы. В разрезе основного синтетического счета открыты аналитические счета, что позволяет контролировать расчеты с бюджетом по каждому платежу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реимуществом является то, что система «Виртуоз» позволяет вести учет автоматизировано, что приводит к быстрому заполнении отчетности.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знакомившись с первичным учетом КОРТП расчетов по налогам и платежам  с бюджетом можно отметить, что документация, дающая право на совершение хозяйственных операций ведется с учетом требований, изложенных в нормативных документ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ля осуществления контроля за правильным начислением и своевременной выплатой материального обеспечения на основании Закона Украины «Об общеобязательном государственном социальном страховании в связи с временной потерей трудоспособности и расходами, обусловленными рождением и погребением» от 18.01.2001 г. № 2240-</w:t>
      </w:r>
      <w:r>
        <w:rPr>
          <w:sz w:val="28"/>
          <w:lang w:val="en-US"/>
        </w:rPr>
        <w:t>III</w:t>
      </w:r>
      <w:r>
        <w:rPr>
          <w:sz w:val="28"/>
        </w:rPr>
        <w:t xml:space="preserve"> приказом генерального директора от 5 марта 2009 года создана комиссия по социальному страхования. В состав комиссии входят инженер по охране труда и экономист по ценам.  КОРТП зарегистрировано страхователем в Фонде социального страхования по временной утрате трудоспособности. В уведомлении о регистрации страхователя указаны размеры страховых взносов для работодателей (1,5%) и застрахованных лиц (0,5-1%), сроки перечисления взносов (в последний день выдачи заработной платы) и предоставления отчетности (ежеквартально не позднее 20 числа следующего за отчетным периодом месяца).</w:t>
      </w:r>
    </w:p>
    <w:p>
      <w:pPr>
        <w:pStyle w:val="Normal"/>
        <w:tabs>
          <w:tab w:val="clear" w:pos="709"/>
          <w:tab w:val="right" w:pos="9357" w:leader="none"/>
        </w:tabs>
        <w:spacing w:lineRule="auto" w:line="360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tabs>
          <w:tab w:val="clear" w:pos="709"/>
          <w:tab w:val="right" w:pos="9357" w:leader="none"/>
        </w:tabs>
        <w:spacing w:lineRule="auto" w:line="360"/>
        <w:ind w:left="360" w:hanging="0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22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 Организация составления, аудит и анализ финансовой отчетности на Кооперативном оптово-розничном торговом предприяти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финансовой отчет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к Закону № 996-XIV предприятие должно на основании данных бухгалтерского учета составлять и подавать как годовую, так и квартальную финансовую (бухгалтерскую) отчет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отчетность не предоставляет собой коммерческой тай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одовая финансовая отчетность состоит из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Баланса, ф. № 1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Отчета о финансовых результатах, ф. № 2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Отчета о движении денежных средств, ф. № 3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Отчета о собственном капитале, ф. № 4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Примечаний к годовой финансовой отчетности, ф. № 5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Расшифровок к баланс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вартальная отчетность состоит только из Баланса и Отчета о финансовых результатах (ф. № 1 и ф. № 2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артальную и годовую финансовую отчетности предприятие предоставляет в органы Государственной статистики в сроки ее предоставления (не позднее 20 числа месяца следующего за отчетным), в Крымпотребсоюз подает в установленные конкретные сро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четным периодом для составления финансовой отчетности является календарный год. Промежуточная отчетность (квартальная, полугодовая), охватывающая определенный период, составляется нарастающим итогом с начала отчетного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отчетность сопровождается письмом на фирменном бланке за подписью генерального директора предприятия, в котором указывается перечень форм финансовой отчетности, расшифровок, объясн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приятие формирует финансовую отчетность с помощью программы «КОRP», которая позволяет правильно составлять отчетность (без ошибок) и распечатывать отчеты после внесения в них дан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ую форму финансовой отчетности, расшифровки подписывают генеральный директор и главный бухгалтер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ая отчетность предоставляет возможность пользователям сравнивать финансовые отчеты предприятия за разные пери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финансовой отчетности, установленной действующим законодательством, Кооперативное оптово-розничное торговое предприятие ежеквартально составляет и представляет в Крымпотребсоюз формы ведомственной финансовой отчетност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овых результатах в разрезе отраслей деятельности ф. 1-ФП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затратах, связанных с реализацией и управлением в отраслях деятельности ф.2-ФП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платежах в бюджет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расходах и доходах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сумм налогов, начисленных и уплаченных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расходах  в разрезе отраслей деятельност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т  об издержках обра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7" w:leader="none"/>
        </w:tabs>
        <w:spacing w:lineRule="auto" w:line="360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tabs>
          <w:tab w:val="clear" w:pos="709"/>
          <w:tab w:val="right" w:pos="9357" w:leader="none"/>
        </w:tabs>
        <w:spacing w:lineRule="auto" w:line="360"/>
        <w:ind w:left="360" w:hanging="0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23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внутреннего контроля на предприятии показала, что специальная служба внутреннего контроля на предприятии присутствует, и позволяет руководству получать своевременную и систематизированную информацию о финансовом состоянии предприятия в целях осуществления оперативного контроля и эффективного финансового планирования расходов на оплату труда. В связи с этим руководству предприятия нету необходимости в создании в фирме автоматизированных рабочих мест по сбору, хранению и обработке исходной информации и обоснованию управленческих решений, а также специальной службы внутреннего контроля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службы внутреннего контроля должны являться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входных (за исключением тех, которые в настоящее время уже используются в бухгалтерском учете) и выходных форм документов с показателями. Бухгалтерской службе следует заполнять эти формы с той периодичностью, которая наиболее целесообразна для поддержки работы финансовой службы предприяти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еское (ежеквартально, ежемесячно, ежегодно) составление пояснительных записок к выходным формам с расчетными показателями с подробным анализом отклонений (от плановых, среднеотраслевых показателей, показателей предыдущего года, и т.д.) с выдачей рекомендаций по устранению недостатк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работу бухгалтерии можно оценить положительно. Она качественно выполняет возложенные на нее обязанности по учету оплаты труда. Соблюдаются все требования нормативных документов по ведению бухгалтерского учета. Допущенные в учете ошибки исправляются своевременно. Соблюдаются сроки составления отчетности и сдачи ее в налоговые органы. Налаживается ведение налогового учет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финансовой отчет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положение предприятия необходимо систематически и всеобъемлюще оценивать с использованием различных методов, приемов и методик анализа.</w:t>
      </w:r>
    </w:p>
    <w:p>
      <w:pPr>
        <w:pStyle w:val="Normal"/>
        <w:shd w:fill="FFFFFF" w:val="clear"/>
        <w:tabs>
          <w:tab w:val="clear" w:pos="709"/>
          <w:tab w:val="left" w:pos="294" w:leader="none"/>
          <w:tab w:val="left" w:pos="540" w:leader="none"/>
          <w:tab w:val="left" w:pos="720" w:leader="none"/>
          <w:tab w:val="left" w:pos="93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финансового анализа считается получение небольшого числа ключевых (наиболее информативных) параметров, дающих объективную и точную картину финансового состояния предприятия, его прибылей, убытков, изменений в структуре активов и пассивов, в расчетах с дебиторами и кредитор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направляет текущую, организационную, хозяйственную и социальную деятельность предприятия, осуществляет руководство структурными подразделениями, обеспечивает выполнение хозяйственно-финансовых показателей и несет ответственность за деятельность предприятия и выполнение утвержденных бизнес-планов.</w:t>
      </w:r>
    </w:p>
    <w:p>
      <w:pPr>
        <w:pStyle w:val="A2"/>
        <w:spacing w:lineRule="auto" w:line="360"/>
        <w:ind w:firstLine="709"/>
        <w:rPr/>
      </w:pPr>
      <w:r>
        <w:rPr>
          <w:sz w:val="28"/>
          <w:szCs w:val="28"/>
        </w:rPr>
        <w:t xml:space="preserve">В финансовой работе КОРТП в зависимости от используемых методов различают такие </w:t>
      </w:r>
      <w:r>
        <w:rPr>
          <w:bCs/>
          <w:iCs/>
          <w:sz w:val="28"/>
          <w:szCs w:val="28"/>
        </w:rPr>
        <w:t>этапы финансового анализа</w:t>
      </w:r>
      <w:r>
        <w:rPr>
          <w:sz w:val="28"/>
          <w:szCs w:val="28"/>
        </w:rPr>
        <w:t>, проводимого на предприятии:</w:t>
      </w:r>
    </w:p>
    <w:p>
      <w:pPr>
        <w:pStyle w:val="A2"/>
        <w:spacing w:lineRule="auto" w:line="360"/>
        <w:ind w:hanging="0"/>
        <w:rPr>
          <w:sz w:val="28"/>
          <w:szCs w:val="28"/>
        </w:rPr>
      </w:pPr>
      <w:r>
        <w:rPr>
          <w:iCs/>
          <w:sz w:val="28"/>
          <w:szCs w:val="28"/>
        </w:rPr>
        <w:t>1). Анализ и оценка экономического потенциала предприятия:</w:t>
      </w:r>
    </w:p>
    <w:p>
      <w:pPr>
        <w:pStyle w:val="Normal"/>
        <w:tabs>
          <w:tab w:val="clear" w:pos="709"/>
          <w:tab w:val="left" w:pos="765" w:leader="none"/>
        </w:tabs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анализ источников формирования финансовых ресурсов предприятия;</w:t>
      </w:r>
    </w:p>
    <w:p>
      <w:pPr>
        <w:pStyle w:val="Normal"/>
        <w:tabs>
          <w:tab w:val="clear" w:pos="709"/>
          <w:tab w:val="left" w:pos="765" w:leader="none"/>
        </w:tabs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анализ направлений использования финансовых ресурсов предприятия;</w:t>
      </w:r>
    </w:p>
    <w:p>
      <w:pPr>
        <w:pStyle w:val="Normal"/>
        <w:tabs>
          <w:tab w:val="clear" w:pos="709"/>
          <w:tab w:val="left" w:pos="765" w:leader="none"/>
        </w:tabs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анализ имущественного состояния предприятия.</w:t>
      </w:r>
    </w:p>
    <w:p>
      <w:pPr>
        <w:pStyle w:val="A2"/>
        <w:spacing w:lineRule="auto" w:line="360"/>
        <w:ind w:hanging="0"/>
        <w:rPr>
          <w:sz w:val="28"/>
          <w:szCs w:val="28"/>
        </w:rPr>
      </w:pPr>
      <w:r>
        <w:rPr>
          <w:iCs/>
          <w:sz w:val="28"/>
          <w:szCs w:val="28"/>
        </w:rPr>
        <w:t>2). Анализ и оценка финансового состояния предприятия:</w:t>
      </w:r>
    </w:p>
    <w:p>
      <w:pPr>
        <w:pStyle w:val="Normal"/>
        <w:tabs>
          <w:tab w:val="clear" w:pos="709"/>
          <w:tab w:val="left" w:pos="765" w:leader="none"/>
        </w:tabs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анализ движения денежных средств предприятия;</w:t>
      </w:r>
    </w:p>
    <w:p>
      <w:pPr>
        <w:pStyle w:val="Normal"/>
        <w:tabs>
          <w:tab w:val="clear" w:pos="709"/>
          <w:tab w:val="left" w:pos="765" w:leader="none"/>
        </w:tabs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анализ ликвидности предприятия (анализ баланса ликвидности, анализ коэффициентов ликвидности);</w:t>
      </w:r>
    </w:p>
    <w:p>
      <w:pPr>
        <w:pStyle w:val="Normal"/>
        <w:tabs>
          <w:tab w:val="clear" w:pos="709"/>
          <w:tab w:val="left" w:pos="765" w:leader="none"/>
        </w:tabs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анализ финансовой устойчивости предприятия (анализ коэффициентов капитализации и покрытия, определение типа финансовой устойчивости).</w:t>
      </w:r>
    </w:p>
    <w:p>
      <w:pPr>
        <w:pStyle w:val="A2"/>
        <w:spacing w:lineRule="auto" w:line="360"/>
        <w:ind w:hanging="0"/>
        <w:rPr>
          <w:sz w:val="28"/>
          <w:szCs w:val="28"/>
        </w:rPr>
      </w:pPr>
      <w:r>
        <w:rPr>
          <w:iCs/>
          <w:sz w:val="28"/>
          <w:szCs w:val="28"/>
        </w:rPr>
        <w:t>3). Оценка и анализ результатов финансово-хозяйственной деятельности:</w:t>
      </w:r>
    </w:p>
    <w:p>
      <w:pPr>
        <w:pStyle w:val="Normal"/>
        <w:tabs>
          <w:tab w:val="clear" w:pos="709"/>
          <w:tab w:val="left" w:pos="765" w:leader="none"/>
        </w:tabs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анализ деловой активности предприятия;</w:t>
      </w:r>
    </w:p>
    <w:p>
      <w:pPr>
        <w:pStyle w:val="Normal"/>
        <w:tabs>
          <w:tab w:val="clear" w:pos="709"/>
          <w:tab w:val="left" w:pos="765" w:leader="none"/>
        </w:tabs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анализ состава и структуры дебиторской и кредиторской задолженностей;</w:t>
      </w:r>
    </w:p>
    <w:p>
      <w:pPr>
        <w:pStyle w:val="Normal"/>
        <w:tabs>
          <w:tab w:val="clear" w:pos="709"/>
          <w:tab w:val="left" w:pos="765" w:leader="none"/>
        </w:tabs>
        <w:spacing w:lineRule="auto" w:line="360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анализ рентабельности деятельности предприятия.</w:t>
      </w:r>
    </w:p>
    <w:p>
      <w:pPr>
        <w:pStyle w:val="Normal"/>
        <w:tabs>
          <w:tab w:val="clear" w:pos="709"/>
          <w:tab w:val="right" w:pos="9357" w:leader="none"/>
        </w:tabs>
        <w:spacing w:lineRule="auto" w:line="360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ырезано.</w:t>
      </w:r>
    </w:p>
    <w:p>
      <w:pPr>
        <w:pStyle w:val="Normal"/>
        <w:tabs>
          <w:tab w:val="clear" w:pos="709"/>
          <w:tab w:val="right" w:pos="9357" w:leader="none"/>
        </w:tabs>
        <w:spacing w:lineRule="auto" w:line="360"/>
        <w:ind w:left="360" w:hanging="0"/>
        <w:jc w:val="both"/>
        <w:rPr/>
      </w:pPr>
      <w:r>
        <w:rPr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24">
        <w:r>
          <w:rPr>
            <w:rStyle w:val="InternetLink"/>
            <w:b/>
            <w:sz w:val="28"/>
            <w:szCs w:val="28"/>
          </w:rPr>
          <w:t>ссылке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right="115" w:firstLine="709"/>
        <w:jc w:val="both"/>
        <w:rPr/>
      </w:pPr>
      <w:r>
        <w:rPr>
          <w:sz w:val="28"/>
          <w:szCs w:val="28"/>
        </w:rPr>
        <w:t>Расходы связанные с реализацией в целом и на 1 грн. реализованных товаров увеличились в 2008 году по сравнению с 2006 годом соответственно на 942,0 тыс.грн. и 0,01 грн., или на 33,4% и 5,9%.</w:t>
      </w:r>
    </w:p>
    <w:p>
      <w:pPr>
        <w:pStyle w:val="Normal"/>
        <w:spacing w:lineRule="auto" w:line="360"/>
        <w:ind w:right="115" w:firstLine="709"/>
        <w:jc w:val="both"/>
        <w:rPr/>
      </w:pPr>
      <w:r>
        <w:rPr>
          <w:sz w:val="28"/>
          <w:szCs w:val="28"/>
        </w:rPr>
        <w:t>Выручка от реализации товаров в 2008 году значительно увеличилась по сравнению с 2006 годом на 4951,0 тыс.грн. или на 31,7%, что подтверждает прибыльность предприятия.</w:t>
      </w:r>
    </w:p>
    <w:p>
      <w:pPr>
        <w:pStyle w:val="Normal"/>
        <w:spacing w:lineRule="auto" w:line="360"/>
        <w:ind w:right="1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хорошее финансовое положение Кооперативного оптово-розничного торгового предприятия свидетельствуют и финансовые показатели, все они выше своих нормативных значений и свидетельствуют о том, что финансовое положение предприятия устойчивее от внешних инвесторов и кредиторов. </w:t>
      </w:r>
    </w:p>
    <w:p>
      <w:pPr>
        <w:pStyle w:val="Normal"/>
        <w:spacing w:lineRule="auto" w:line="360"/>
        <w:ind w:right="115" w:firstLine="709"/>
        <w:jc w:val="both"/>
        <w:rPr/>
      </w:pPr>
      <w:r>
        <w:rPr>
          <w:sz w:val="28"/>
          <w:szCs w:val="28"/>
        </w:rPr>
        <w:t xml:space="preserve">Коэффициент текущей ликвидности (покрытия) в 2008 году сократился по сравнению с 2007 годом на 0,077, что свидетельствовало о плохом неплатежеспособности предприятия. В 2007 году мы видим улучшение данного показателя по сравнению с 2008 годом на 0,139. </w:t>
      </w:r>
    </w:p>
    <w:p>
      <w:pPr>
        <w:pStyle w:val="Normal"/>
        <w:spacing w:lineRule="auto" w:line="360"/>
        <w:ind w:right="11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эффициент автономии в 2007 году по сравнению с 2006 годом улучшился, что показывает увеличение доли собственного капитала в формировании имущества предприятия.  </w:t>
      </w:r>
    </w:p>
    <w:p>
      <w:pPr>
        <w:pStyle w:val="Normal"/>
        <w:spacing w:lineRule="auto" w:line="360"/>
        <w:ind w:right="11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ыночных условиях эффективное функционирование предприятия достигается хорошо налаженным управлением процессами формирования, размещения и использования капитала, разработкой финансовой стратегии, финансовым планированием и прогнозированием, осуществлением контроля выполнения плановых заданий, умением оперативно реагировать на отклонения от плана, своевременно вносить необходимые коррективы в финансовый план с учетом изменения внешних условий.</w:t>
      </w:r>
    </w:p>
    <w:p>
      <w:pPr>
        <w:pStyle w:val="Normal"/>
        <w:spacing w:lineRule="auto" w:line="360"/>
        <w:ind w:right="11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е задания финансового обеспечения деятельности торгового предприятия лежат, прежде всего, в достаточности источников финансирования коммерческой деятельности, т.е. товаров и покрытия расходов на реализацию.</w:t>
      </w:r>
    </w:p>
    <w:p>
      <w:pPr>
        <w:pStyle w:val="Normal"/>
        <w:spacing w:lineRule="auto" w:line="360"/>
        <w:ind w:right="1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перативное оптово-розничное торговое предприятие на протяжении 2006 года находилось в неудовлетворительном финансовом состоянии, что являлось результатом неэффективной политики управления структурой капитала. Вывод подтвержден расчетами показателей ликвидности, финансовой устойчивости, деловой активности, рентабельности и потока денежных средств. В 2007 году наметились определенные положительные тенденции, улучшились показатели ликвидности и платежеспособности, финансовой устойчивости, но минимальные нормативные значения показателей еще не достигнуты. В 2008 году наблюдается значительное улучшение финансовой устойчивости предприятия, что свидетельствует о его независимости и эффективной работе.</w:t>
      </w:r>
      <w:r>
        <w:br w:type="page"/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9"/>
          <w:tab w:val="left" w:pos="1500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В процессе прохождения практики я ознакомилась с организацией предприятия, его структурой, технологией, основными функциями производственных и управленческих подразделений, учредительными документами, составила краткую технико-экономическую характеристику предприят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Ознакомилась с учетной политикой предприятия и внутренними нормативными документами, изучила организацию бухгалтерского учета: построение учетного аппарата; формы бухгалтерского учета; первичный учет и документооборот; взаимосвязь аналитического и синтетического уче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знакомилась с формами контроля, существующими на предприятии и оценила систему внутреннего контроля для выявления достоверности бухгалтерской информации и бухгалтерской отчет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Участвовала в работе бухгалтерии непосредственно в структурных подразделениях – материального учета, учета оплаты труда и расчетов с работниками, учета основных средств и нематериальных активов, запасов, учета затрат на производство, учета готовой продукции и ее продаж, учета денежных средств, расчетных и кредитных операций, учета капитала, резервов и финансовых результатов, сводного учета и составления отчетности. При изучении использовала материалы всех подразделений и служ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Участвовала в проведении инвентаризации товарно-материальных ценностей, денежных средств, основных средств и материалов, горюче-смазочных материалов, дебиторской и кредиторской задолжен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Ознакомилась с результатами предыдущих инвентаризаций и работой внутренних аудиторов (ревизионная комиссия Крымпотребсоюза), с результатами проверок налоговых орган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Подробно изучила учет и аудит оплаты труда, провела углубленный анализ расчеты с персоналом, степень его автоматизации на предприятии и его организацию.</w:t>
      </w:r>
    </w:p>
    <w:p>
      <w:pPr>
        <w:pStyle w:val="Normal"/>
        <w:shd w:fill="FFFFFF" w:val="clear"/>
        <w:spacing w:lineRule="auto" w:line="360"/>
        <w:ind w:left="10" w:right="14" w:firstLine="710"/>
        <w:jc w:val="both"/>
        <w:rPr/>
      </w:pPr>
      <w:r>
        <w:rPr>
          <w:color w:val="000000"/>
          <w:spacing w:val="2"/>
          <w:sz w:val="28"/>
          <w:szCs w:val="28"/>
        </w:rPr>
        <w:t>При изучении специальной и периодической литературы, законодательных и нормативно-инструктивных документов, учетных регистров КОРТП, при ознакомлении с работой учетно-</w:t>
      </w:r>
      <w:r>
        <w:rPr>
          <w:color w:val="000000"/>
          <w:spacing w:val="1"/>
          <w:sz w:val="28"/>
          <w:szCs w:val="28"/>
        </w:rPr>
        <w:t>бухгалтерской службы Кооперативного оптово-розничного торгового предприятия позволило сформулировать определенные выводы.</w:t>
      </w:r>
    </w:p>
    <w:p>
      <w:pPr>
        <w:pStyle w:val="Normal"/>
        <w:shd w:fill="FFFFFF" w:val="clear"/>
        <w:spacing w:lineRule="auto" w:line="360" w:before="5" w:after="0"/>
        <w:ind w:left="72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уть и содержание этих выводов заключается в следующем:</w:t>
      </w:r>
    </w:p>
    <w:p>
      <w:pPr>
        <w:pStyle w:val="Normal"/>
        <w:shd w:fill="FFFFFF" w:val="clear"/>
        <w:tabs>
          <w:tab w:val="clear" w:pos="709"/>
          <w:tab w:val="left" w:pos="1061" w:leader="none"/>
        </w:tabs>
        <w:spacing w:lineRule="auto" w:line="360"/>
        <w:ind w:left="10" w:firstLine="739"/>
        <w:jc w:val="both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Организационное построение учетного аппарата и ведение текущего</w:t>
        <w:br/>
      </w:r>
      <w:r>
        <w:rPr>
          <w:color w:val="000000"/>
          <w:spacing w:val="3"/>
          <w:sz w:val="28"/>
          <w:szCs w:val="28"/>
        </w:rPr>
        <w:t xml:space="preserve">бухгалтерского учета на предприятия отвечает основным требованиям, </w:t>
      </w:r>
      <w:r>
        <w:rPr>
          <w:color w:val="000000"/>
          <w:spacing w:val="4"/>
          <w:sz w:val="28"/>
          <w:szCs w:val="28"/>
        </w:rPr>
        <w:t xml:space="preserve">сформулированным в Законе Украины «О бухгалтерском учёте и финансовой </w:t>
      </w:r>
      <w:r>
        <w:rPr>
          <w:color w:val="000000"/>
          <w:spacing w:val="2"/>
          <w:sz w:val="28"/>
          <w:szCs w:val="28"/>
        </w:rPr>
        <w:t xml:space="preserve">отчётности в Украине» и Национальных Положениях (стандартах) </w:t>
      </w:r>
      <w:r>
        <w:rPr>
          <w:color w:val="000000"/>
          <w:sz w:val="28"/>
          <w:szCs w:val="28"/>
        </w:rPr>
        <w:t>бухгалтерского учёта.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pacing w:lineRule="auto" w:line="360"/>
        <w:ind w:left="5" w:firstLine="710"/>
        <w:jc w:val="both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Объектом изучения и рассмотрения работы была организация и методика </w:t>
      </w:r>
      <w:r>
        <w:rPr>
          <w:color w:val="000000"/>
          <w:spacing w:val="1"/>
          <w:sz w:val="28"/>
          <w:szCs w:val="28"/>
        </w:rPr>
        <w:t xml:space="preserve">учета оплаты труда и расчетов с персоналом, </w:t>
      </w:r>
      <w:r>
        <w:rPr>
          <w:color w:val="000000"/>
          <w:spacing w:val="4"/>
          <w:sz w:val="28"/>
          <w:szCs w:val="28"/>
        </w:rPr>
        <w:t xml:space="preserve">изложенные с позиций нормативных документов, действующих в Украине по </w:t>
      </w:r>
      <w:r>
        <w:rPr>
          <w:color w:val="000000"/>
          <w:spacing w:val="1"/>
          <w:sz w:val="28"/>
          <w:szCs w:val="28"/>
        </w:rPr>
        <w:t>состоянию на 1 января 2009 года.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auto" w:line="360"/>
        <w:ind w:firstLine="720"/>
        <w:jc w:val="both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В работе обосновывается тезис, что организация учета на данном</w:t>
        <w:br/>
      </w:r>
      <w:r>
        <w:rPr>
          <w:color w:val="000000"/>
          <w:spacing w:val="4"/>
          <w:sz w:val="28"/>
          <w:szCs w:val="28"/>
        </w:rPr>
        <w:t>предприятии  может  быть  оценена  вполне  удовлетворительно.   Учет  здесь</w:t>
        <w:br/>
      </w:r>
      <w:r>
        <w:rPr>
          <w:color w:val="000000"/>
          <w:sz w:val="28"/>
          <w:szCs w:val="28"/>
        </w:rPr>
        <w:t>осуществляется     в     соответствии     с     рекомендованными     правилами     и</w:t>
        <w:br/>
      </w:r>
      <w:r>
        <w:rPr>
          <w:color w:val="000000"/>
          <w:spacing w:val="1"/>
          <w:sz w:val="28"/>
          <w:szCs w:val="28"/>
        </w:rPr>
        <w:t>регламентированной методологией.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spacing w:lineRule="auto" w:line="360"/>
        <w:ind w:firstLine="709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12"/>
          <w:sz w:val="28"/>
          <w:szCs w:val="28"/>
        </w:rPr>
        <w:t xml:space="preserve">4. </w:t>
      </w:r>
      <w:r>
        <w:rPr>
          <w:color w:val="000000"/>
          <w:spacing w:val="1"/>
          <w:sz w:val="28"/>
          <w:szCs w:val="28"/>
        </w:rPr>
        <w:t xml:space="preserve">Важным элементом организации бухгалтерского учета на предприятии </w:t>
      </w:r>
      <w:r>
        <w:rPr>
          <w:color w:val="000000"/>
          <w:sz w:val="29"/>
          <w:szCs w:val="29"/>
        </w:rPr>
        <w:t xml:space="preserve">является выбор его учётной политики и обоснование необходимой формы </w:t>
      </w:r>
      <w:r>
        <w:rPr>
          <w:color w:val="000000"/>
          <w:spacing w:val="2"/>
          <w:sz w:val="29"/>
          <w:szCs w:val="29"/>
        </w:rPr>
        <w:t xml:space="preserve">ведения учета в Приказе об учетной политике. В настоящее время, </w:t>
      </w:r>
      <w:r>
        <w:rPr>
          <w:sz w:val="28"/>
          <w:szCs w:val="28"/>
        </w:rPr>
        <w:t>во исполнение требований Закона Украины и национальных положений (стандартов) бухгалтерского учета с целью составления достоверной финансовой отчетности,</w:t>
      </w:r>
      <w:r>
        <w:rPr>
          <w:color w:val="000000"/>
          <w:spacing w:val="2"/>
          <w:sz w:val="29"/>
          <w:szCs w:val="29"/>
        </w:rPr>
        <w:t xml:space="preserve"> в КОРТП </w:t>
      </w:r>
      <w:r>
        <w:rPr>
          <w:sz w:val="28"/>
          <w:szCs w:val="28"/>
        </w:rPr>
        <w:t>утверждена учетная политика предприятия</w:t>
      </w:r>
      <w:r>
        <w:rPr>
          <w:color w:val="000000"/>
          <w:spacing w:val="-2"/>
          <w:sz w:val="29"/>
          <w:szCs w:val="29"/>
        </w:rPr>
        <w:t xml:space="preserve"> </w:t>
      </w:r>
      <w:r>
        <w:rPr>
          <w:sz w:val="28"/>
          <w:szCs w:val="28"/>
        </w:rPr>
        <w:t>приказом генерального директора № 127 от 01.12.04 г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027" w:leader="none"/>
        </w:tabs>
        <w:autoSpaceDE w:val="false"/>
        <w:spacing w:lineRule="auto" w:line="360"/>
        <w:ind w:left="0" w:firstLine="725"/>
        <w:jc w:val="both"/>
        <w:rPr>
          <w:color w:val="000000"/>
          <w:spacing w:val="-20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 xml:space="preserve">Большим преимуществом является то, что в КОРТП в настоящее время распределены должностные </w:t>
      </w:r>
      <w:r>
        <w:rPr>
          <w:color w:val="000000"/>
          <w:sz w:val="29"/>
          <w:szCs w:val="29"/>
        </w:rPr>
        <w:t xml:space="preserve">обязанности,   в   связи   с   чем,   не может быть </w:t>
      </w:r>
      <w:r>
        <w:rPr>
          <w:color w:val="000000"/>
          <w:spacing w:val="-2"/>
          <w:sz w:val="29"/>
          <w:szCs w:val="29"/>
        </w:rPr>
        <w:t xml:space="preserve">дублирование отдельных участков учётной работы. Распределение </w:t>
      </w:r>
      <w:r>
        <w:rPr>
          <w:color w:val="000000"/>
          <w:spacing w:val="-4"/>
          <w:sz w:val="29"/>
          <w:szCs w:val="29"/>
        </w:rPr>
        <w:t xml:space="preserve">должностных и функциональных обязанностей определены </w:t>
      </w:r>
      <w:r>
        <w:rPr>
          <w:color w:val="000000"/>
          <w:spacing w:val="1"/>
          <w:sz w:val="29"/>
          <w:szCs w:val="29"/>
        </w:rPr>
        <w:t xml:space="preserve">Приказом по предприятия, в соответствии с </w:t>
      </w:r>
      <w:r>
        <w:rPr>
          <w:color w:val="000000"/>
          <w:spacing w:val="-1"/>
          <w:sz w:val="29"/>
          <w:szCs w:val="29"/>
        </w:rPr>
        <w:t xml:space="preserve">объемом выполняемых учетных работ и закреплено в должностных инструкциях по каждому </w:t>
      </w:r>
      <w:r>
        <w:rPr>
          <w:color w:val="000000"/>
          <w:spacing w:val="-4"/>
          <w:sz w:val="29"/>
          <w:szCs w:val="29"/>
        </w:rPr>
        <w:t>бухгалтер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027" w:leader="none"/>
        </w:tabs>
        <w:autoSpaceDE w:val="false"/>
        <w:spacing w:lineRule="auto" w:line="360"/>
        <w:ind w:left="0" w:firstLine="725"/>
        <w:jc w:val="both"/>
        <w:rPr>
          <w:color w:val="000000"/>
          <w:spacing w:val="-2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Учет на предприятии строится на основе книжно-журнальной форме ведения бухгалтерского учета. </w:t>
      </w:r>
      <w:r>
        <w:rPr>
          <w:color w:val="000000"/>
          <w:spacing w:val="4"/>
          <w:sz w:val="29"/>
          <w:szCs w:val="29"/>
        </w:rPr>
        <w:t>Эта форма в КОРТП придерживается</w:t>
        <w:br/>
      </w:r>
      <w:r>
        <w:rPr>
          <w:color w:val="000000"/>
          <w:spacing w:val="-1"/>
          <w:sz w:val="29"/>
          <w:szCs w:val="29"/>
        </w:rPr>
        <w:t>типового   перечня   регистров   бухгалтерского   учёта,   рекомендованных   к</w:t>
        <w:br/>
        <w:t>применению на сегодняшний день. Используются новые книги-журналы, а</w:t>
        <w:br/>
      </w:r>
      <w:r>
        <w:rPr>
          <w:color w:val="000000"/>
          <w:spacing w:val="-3"/>
          <w:sz w:val="29"/>
          <w:szCs w:val="29"/>
        </w:rPr>
        <w:t>их количество определено исходя из специфики работы данного предприят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027" w:leader="none"/>
        </w:tabs>
        <w:autoSpaceDE w:val="false"/>
        <w:spacing w:lineRule="auto" w:line="360"/>
        <w:ind w:left="0" w:firstLine="725"/>
        <w:jc w:val="both"/>
        <w:rPr/>
      </w:pPr>
      <w:r>
        <w:rPr>
          <w:color w:val="000000"/>
          <w:spacing w:val="-2"/>
          <w:sz w:val="29"/>
          <w:szCs w:val="29"/>
        </w:rPr>
        <w:t xml:space="preserve">Учет оплаты труда и расчетов с персоналом налажен в целом </w:t>
      </w:r>
      <w:r>
        <w:rPr>
          <w:color w:val="000000"/>
          <w:spacing w:val="-4"/>
          <w:sz w:val="29"/>
          <w:szCs w:val="29"/>
        </w:rPr>
        <w:t xml:space="preserve">хорошо.   Документация   обрабатывается   в   сроки,   чтобы  успеть </w:t>
      </w:r>
      <w:r>
        <w:rPr>
          <w:color w:val="000000"/>
          <w:spacing w:val="-3"/>
          <w:sz w:val="29"/>
          <w:szCs w:val="29"/>
        </w:rPr>
        <w:t>подготовить данные к моменту составления отчета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pacing w:val="-3"/>
          <w:sz w:val="29"/>
          <w:szCs w:val="29"/>
        </w:rPr>
        <w:t xml:space="preserve">Недостаток здесь состоит в </w:t>
      </w:r>
      <w:r>
        <w:rPr>
          <w:color w:val="000000"/>
          <w:spacing w:val="7"/>
          <w:sz w:val="29"/>
          <w:szCs w:val="29"/>
        </w:rPr>
        <w:t xml:space="preserve">том, что практически медленно работает программный комплекс «Виртуоз», и при этом учетная </w:t>
      </w:r>
      <w:r>
        <w:rPr>
          <w:color w:val="000000"/>
          <w:spacing w:val="-4"/>
          <w:sz w:val="29"/>
          <w:szCs w:val="29"/>
        </w:rPr>
        <w:t>информация обрабатывается с некоторой задержкой. Также м</w:t>
      </w:r>
      <w:r>
        <w:rPr>
          <w:sz w:val="28"/>
          <w:szCs w:val="28"/>
        </w:rPr>
        <w:t>ногие виды начислений и удержаний механизированы, но есть еще проблемы. Из расчета заработной платы не выпускаются расходные кассовые. В расчете заработной платы все начисления тянутся на один счет расходов, бухгалтеру приходится исправлять счета расходов бухгалтерской проводкой. Также в программе не реализованы расчеты отпускных, компенсации за неиспользованный отпуск, больничные, выходное пособие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рганизационной структуры аппарата управления КОРТП Крымпотребсоюза позволяет сделать вывод о том, что при сложившейся организации труда предприятие имеет возможность реализовать поставленные цели. Следует отметить, что исследуемое предприятие не отличается от большинства предприятий не государственной формы собственности в вопросе регламентного обеспечения.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25"/>
        <w:jc w:val="both"/>
        <w:rPr/>
      </w:pPr>
      <w:r>
        <w:rPr>
          <w:sz w:val="28"/>
          <w:szCs w:val="28"/>
        </w:rPr>
        <w:t>Анализ состояния бухгалтерского учета и аудит оплаты труда на Кооперативном оптово-розничном торговой предприятии показал, что уровень учетной системы на предприятии достаточно высок и в целом отвечает основным требованиям к данной области учета со стороны действующего законодательства, предусмотренным для данной категории предприятий. При определении состава расходов на оплату труда учтен оптово-розничный характер деятельности предприятия. Оплата труда совместителей на предприятии не ведётся. Учёт удержаний из заработной платы ведётся в соответствии с Законом Украины и принятым Госбюдже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Можно порекомендовать предприятию применить в процессе учета оплаты труда бухгалтерскую компьютерную программу «1С Зарплата и кадры 7.7» и справочно-правовую программу «Консультант плюс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бухгалтерского учета Кооперативном оптово-розничном торговом предприятии имеет существенные особенности по сравнению с промышленными предприятиями. Изменения в законодательстве в последние годы потребовали изменения подходов к учету финансовой и налоговой отчетности на предприятиях, теперь этот учет осуществляется разде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дальнейшего улучшения работы бухгалтерии нашего предприятия необходим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рабочие места всех бухгалтеров и экономистов персональными компьютерами и необходимыми программами для сокращения объема ручного труда и высвобождения времени для анализ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кратить сроки обработки бухгалтерской информации в целях высвобождения времени для проведения внутреннего анализ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сего вышеизложенного можно сделать вывод, что предприятие имеет возможность значительно улучшить свои финансовые показатели, при чем во многом за счет более активной работы по анализу затрат по заработной плате и выработке рекомендаций и предложений на его основе.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-27"/>
          <w:sz w:val="28"/>
          <w:szCs w:val="28"/>
        </w:rPr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6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74930" cy="1670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1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767195</wp:posOffset>
              </wp:positionH>
              <wp:positionV relativeFrom="paragraph">
                <wp:posOffset>635</wp:posOffset>
              </wp:positionV>
              <wp:extent cx="276860" cy="1714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3.5pt;mso-wrap-distance-left:0pt;mso-wrap-distance-right:0pt;mso-wrap-distance-top:0pt;mso-wrap-distance-bottom:0pt;margin-top:0.05pt;mso-position-vertical-relative:text;margin-left:532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41"/>
        </w:tabs>
        <w:ind w:left="1141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85"/>
        </w:tabs>
        <w:ind w:left="1285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145"/>
        </w:tabs>
        <w:ind w:left="2145" w:hanging="10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145"/>
        </w:tabs>
        <w:ind w:left="2145" w:hanging="10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39"/>
        </w:tabs>
        <w:ind w:left="1839" w:hanging="705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275"/>
        </w:tabs>
        <w:ind w:left="1275" w:hanging="7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/>
  </w:style>
  <w:style w:type="character" w:styleId="LineNumbering">
    <w:name w:val="Lin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400"/>
      <w:ind w:firstLine="851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2">
    <w:name w:val="a2"/>
    <w:basedOn w:val="Normal"/>
    <w:qFormat/>
    <w:pPr>
      <w:autoSpaceDE w:val="false"/>
      <w:ind w:firstLine="283"/>
      <w:jc w:val="both"/>
    </w:pPr>
    <w:rPr>
      <w:sz w:val="22"/>
      <w:szCs w:val="22"/>
    </w:rPr>
  </w:style>
  <w:style w:type="paragraph" w:styleId="A1">
    <w:name w:val="a1"/>
    <w:qFormat/>
    <w:pPr>
      <w:widowControl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Style9">
    <w:name w:val="?????????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283"/>
      <w:textAlignment w:val="baseline"/>
    </w:pPr>
    <w:rPr>
      <w:rFonts w:ascii="Tahoma" w:hAnsi="Tahoma" w:cs="Tahoma"/>
      <w:sz w:val="28"/>
      <w:szCs w:val="20"/>
    </w:rPr>
  </w:style>
  <w:style w:type="paragraph" w:styleId="Header">
    <w:name w:val="Header"/>
    <w:basedOn w:val="Normal"/>
    <w:pPr/>
    <w:rPr>
      <w:sz w:val="28"/>
      <w:szCs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47" w:leader="none"/>
        <w:tab w:val="right" w:pos="969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ukr.com.ua/raboti/21928" TargetMode="External"/><Relationship Id="rId3" Type="http://schemas.openxmlformats.org/officeDocument/2006/relationships/hyperlink" Target="http://www.diplomukr.com.ua/raboti/219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http://www.diplomukr.com.ua/raboti/21928" TargetMode="External"/><Relationship Id="rId11" Type="http://schemas.openxmlformats.org/officeDocument/2006/relationships/hyperlink" Target="http://www.diplomukr.com.ua/raboti/21928" TargetMode="External"/><Relationship Id="rId12" Type="http://schemas.openxmlformats.org/officeDocument/2006/relationships/hyperlink" Target="http://www.diplomukr.com.ua/raboti/21928" TargetMode="External"/><Relationship Id="rId13" Type="http://schemas.openxmlformats.org/officeDocument/2006/relationships/hyperlink" Target="http://www.diplomukr.com.ua/raboti/21928" TargetMode="External"/><Relationship Id="rId14" Type="http://schemas.openxmlformats.org/officeDocument/2006/relationships/hyperlink" Target="http://www.diplomukr.com.ua/raboti/21928" TargetMode="External"/><Relationship Id="rId15" Type="http://schemas.openxmlformats.org/officeDocument/2006/relationships/hyperlink" Target="http://www.diplomukr.com.ua/raboti/21928" TargetMode="External"/><Relationship Id="rId16" Type="http://schemas.openxmlformats.org/officeDocument/2006/relationships/hyperlink" Target="http://www.diplomukr.com.ua/raboti/21928" TargetMode="External"/><Relationship Id="rId17" Type="http://schemas.openxmlformats.org/officeDocument/2006/relationships/hyperlink" Target="http://www.diplomukr.com.ua/raboti/21928" TargetMode="External"/><Relationship Id="rId18" Type="http://schemas.openxmlformats.org/officeDocument/2006/relationships/hyperlink" Target="http://www.diplomukr.com.ua/raboti/21928" TargetMode="External"/><Relationship Id="rId19" Type="http://schemas.openxmlformats.org/officeDocument/2006/relationships/hyperlink" Target="http://www.diplomukr.com.ua/raboti/21928" TargetMode="External"/><Relationship Id="rId20" Type="http://schemas.openxmlformats.org/officeDocument/2006/relationships/hyperlink" Target="http://www.diplomukr.com.ua/raboti/21928" TargetMode="External"/><Relationship Id="rId21" Type="http://schemas.openxmlformats.org/officeDocument/2006/relationships/hyperlink" Target="http://www.diplomukr.com.ua/raboti/21928" TargetMode="External"/><Relationship Id="rId22" Type="http://schemas.openxmlformats.org/officeDocument/2006/relationships/hyperlink" Target="http://www.diplomukr.com.ua/raboti/21928" TargetMode="External"/><Relationship Id="rId23" Type="http://schemas.openxmlformats.org/officeDocument/2006/relationships/hyperlink" Target="http://www.diplomukr.com.ua/raboti/21928" TargetMode="External"/><Relationship Id="rId24" Type="http://schemas.openxmlformats.org/officeDocument/2006/relationships/hyperlink" Target="http://www.diplomukr.com.ua/raboti/21928" TargetMode="Externa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footer" Target="footer4.xml"/><Relationship Id="rId28" Type="http://schemas.openxmlformats.org/officeDocument/2006/relationships/footer" Target="footer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15:00Z</dcterms:created>
  <dc:creator>KORTP</dc:creator>
  <dc:description/>
  <dc:language>en-US</dc:language>
  <cp:lastModifiedBy>Павел</cp:lastModifiedBy>
  <cp:lastPrinted>2009-03-30T17:03:00Z</cp:lastPrinted>
  <dcterms:modified xsi:type="dcterms:W3CDTF">2011-02-14T15:17:00Z</dcterms:modified>
  <cp:revision>4</cp:revision>
  <dc:subject/>
  <dc:title/>
</cp:coreProperties>
</file>