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335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НП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ru-RU" w:bidi="ar-SA"/>
                                  </w:rPr>
                                  <w:t>Карпинский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ru-RU" w:bidi="ar-SA"/>
                                  </w:rPr>
                                  <w:t xml:space="preserve">Ляпощенко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MS Mincho;ＭＳ 明朝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pacing w:val="-20"/>
                                  <w:szCs w:val="36"/>
                                  <w:iCs/>
                                  <w:rFonts w:ascii="GOST type B;Microsoft YaHei" w:hAnsi="GOST type B;Microsoft YaHei" w:eastAsia="Times New Roman" w:cs="Arial"/>
                                  <w:color w:val="auto"/>
                                  <w:lang w:val="ru-RU" w:bidi="ar-SA"/>
                                </w:rPr>
                                <w:t>Установка осушки г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pacing w:val="-20"/>
                                  <w:szCs w:val="36"/>
                                  <w:iCs/>
                                  <w:rFonts w:ascii="GOST type B;Microsoft YaHei" w:hAnsi="GOST type B;Microsoft YaHei" w:eastAsia="Times New Roman" w:cs="Arial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ХМЗТ-21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НП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ru-RU" w:bidi="ar-SA"/>
                            </w:rPr>
                            <w:t>Карпи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ru-RU" w:bidi="ar-SA"/>
                            </w:rPr>
                            <w:t xml:space="preserve">Ляпощенк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MS Mincho;ＭＳ 明朝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pacing w:val="-20"/>
                            <w:szCs w:val="36"/>
                            <w:iCs/>
                            <w:rFonts w:ascii="GOST type B;Microsoft YaHei" w:hAnsi="GOST type B;Microsoft YaHei" w:eastAsia="Times New Roman" w:cs="Arial"/>
                            <w:color w:val="auto"/>
                            <w:lang w:val="ru-RU" w:bidi="ar-SA"/>
                          </w:rPr>
                          <w:t>Установка осушки г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pacing w:val="-20"/>
                            <w:szCs w:val="36"/>
                            <w:iCs/>
                            <w:rFonts w:ascii="GOST type B;Microsoft YaHei" w:hAnsi="GOST type B;Microsoft YaHei" w:eastAsia="Times New Roman" w:cs="Arial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ХМЗТ-21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Содержание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1.  Описание технологической схемы производства</w:t>
        <w:tab/>
        <w:tab/>
        <w:tab/>
      </w:r>
    </w:p>
    <w:p>
      <w:pPr>
        <w:pStyle w:val="Style16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6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2. Обоснование компоновки оборудования</w:t>
        <w:tab/>
        <w:tab/>
        <w:tab/>
        <w:tab/>
      </w:r>
    </w:p>
    <w:p>
      <w:pPr>
        <w:pStyle w:val="Style14"/>
        <w:spacing w:before="280" w:after="240"/>
        <w:rPr/>
      </w:pPr>
      <w:r>
        <w:rPr>
          <w:i/>
          <w:iCs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писание проведения монтажных в ремонтных работ </w:t>
        <w:br/>
        <w:t xml:space="preserve">    на примере проектируемого оборудования </w:t>
        <w:tab/>
        <w:tab/>
        <w:tab/>
        <w:tab/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3.1 Монтаж колонны </w:t>
        <w:tab/>
        <w:tab/>
        <w:tab/>
        <w:tab/>
        <w:tab/>
        <w:tab/>
        <w:tab/>
      </w:r>
    </w:p>
    <w:p>
      <w:pPr>
        <w:pStyle w:val="Style14"/>
        <w:spacing w:before="280" w:after="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.2  Ремонт оборудования</w:t>
        <w:tab/>
        <w:tab/>
        <w:tab/>
        <w:tab/>
        <w:tab/>
        <w:tab/>
        <w:tab/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писок  литературы.</w:t>
      </w:r>
      <w:r>
        <w:br w:type="page"/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НП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НП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1. Описание технологической схемы.</w:t>
      </w:r>
    </w:p>
    <w:p>
      <w:pPr>
        <w:pStyle w:val="Style14"/>
        <w:spacing w:before="280" w:after="24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сушка газа жидкими поглотителями получила наибольшее применение в газовой промышленности. Преимущества этого способа перед другими: относительно небольшие капиталовложения и эксплуатационные расходы, малые перепады давления газа в системе осушки, возможность осушать газ, содержащий вещество, которое отравляет твердые поглотители, непрерывность процесса. Недостатки: меньшее снижение точки росы (по сравнению с твердыми поглотителями), вспенивание гликолей при наличии в газе легких углеводородных жидкостей. </w:t>
        <w:br/>
        <w:t xml:space="preserve">        Газ с выхода УКГН с температурой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>35-45</w:t>
      </w:r>
      <w:r>
        <w:rPr>
          <w:i/>
          <w:iCs/>
          <w:sz w:val="28"/>
          <w:szCs w:val="28"/>
          <w:vertAlign w:val="superscript"/>
        </w:rPr>
        <w:t>0</w:t>
      </w:r>
      <w:r>
        <w:rPr>
          <w:i/>
          <w:iCs/>
          <w:sz w:val="28"/>
          <w:szCs w:val="28"/>
        </w:rPr>
        <w:t>С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тупает в нижнюю (кубовую) часть абсорбера, представляющего собой многофункциональный аппарат колонного типа (рисунок 1). </w:t>
        <w:br/>
        <w:t xml:space="preserve">       В кубовой части абсорбера установлены сепарационные элементы для улавливания капельной жидкости (воды, жидких углеводородов и </w:t>
        <w:br/>
        <w:t xml:space="preserve">масла), находящейся в газовом потоке после компримирования и охлаждения в </w:t>
      </w:r>
      <w:r>
        <w:rPr>
          <w:rFonts w:cs="Helvetica, sans-serif;Times New Roman" w:ascii="Helvetica, sans-serif;Times New Roman" w:hAnsi="Helvetica, sans-serif;Times New Roman"/>
          <w:i/>
          <w:sz w:val="28"/>
          <w:szCs w:val="28"/>
        </w:rPr>
        <w:t xml:space="preserve">АВО. </w:t>
      </w:r>
      <w:r>
        <w:rPr>
          <w:i/>
          <w:sz w:val="28"/>
          <w:szCs w:val="28"/>
        </w:rPr>
        <w:t xml:space="preserve">Собирающийся в кубовой части конденсат по трубопроводу с пневмоприводным шаровым краном периодически, по достижении верхнего рабочего уровня, отводится в сепаратор. </w:t>
        <w:br/>
        <w:t xml:space="preserve">        Далее отсепарированный газ направляется в среднюю часть абсорбера с массообменными тарелками клапанного типа. На верхнюю массообменную тарелку подается высококонцентрированный диэтиленгликоль (далее ДЭГ), концентрация не менее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99,5%, </w:t>
      </w:r>
      <w:r>
        <w:rPr>
          <w:i/>
          <w:sz w:val="28"/>
          <w:szCs w:val="28"/>
        </w:rPr>
        <w:t xml:space="preserve">стекающий навстречу потоку газа и образующий на каждой тарелке рабочий уровень. При движении газа через слои жидкости на тарелках водяной пар, находящийся в газе, поглощается гликолем, насыщая его. Осушенный до определённой точки росы газ поступает в верхнюю часть абсорбера, где проходит через слой мелкоячеистой сетки, предназначенной для улавливания уносимого потоком газа гликоля, и подается в газопровод высокого давления. </w:t>
        <w:br/>
        <w:t xml:space="preserve">         Насыщенный водой ДЭГ собирается на глухой тарелке абсорбера и отводится в газоотделитель по трубопроводу. Необходимый уровень гликоля на тарелке поддерживается регулирующим вентилем. В газо- отделителе при давлении 0,4 МПа происходит разгазирование ДЭГа (выделение поглощенного в абсорбере газа). Выделившийся из гликоля газ направляется по трубопроводу на вход КС, а ДЭГ по трубопроводу через фильтры Ф3, Ф4 (один рабочий, один резервный)направляется в блок регенерации гликоля.   Уровень гликоля в газоотделителе поддерживается с помощью регулирующего вентиля ВР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. </w:t>
      </w:r>
    </w:p>
    <w:p>
      <w:pPr>
        <w:pStyle w:val="Style14"/>
        <w:spacing w:before="280" w:after="24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 блоке регенерации нДЭГ подается на верх выпарной колонны в змеевик дефлегматора для охлаждение верха колонны до температуры в пределах 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85-95°С </w:t>
      </w:r>
      <w:r>
        <w:rPr>
          <w:i/>
          <w:sz w:val="28"/>
          <w:szCs w:val="28"/>
        </w:rPr>
        <w:t xml:space="preserve">и образования «острого» орошения. Количество </w:t>
      </w:r>
    </w:p>
    <w:p>
      <w:pPr>
        <w:pStyle w:val="Style14"/>
        <w:spacing w:before="280" w:after="240"/>
        <w:rPr/>
      </w:pPr>
      <w:r>
        <w:rPr>
          <w:i/>
          <w:sz w:val="28"/>
          <w:szCs w:val="28"/>
        </w:rPr>
        <w:t xml:space="preserve">подаваемого в дефлегматор ДЭГа регулируется с помощью вентиля ВР1.   Предусматривается подача ДЭГа (1-3%) в качестве дополнительн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НП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НП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холодного орошения по трубопроводу </w:t>
      </w:r>
      <w:r>
        <w:rPr>
          <w:i/>
          <w:iCs/>
          <w:sz w:val="28"/>
          <w:szCs w:val="28"/>
        </w:rPr>
        <w:t xml:space="preserve">Ду25 </w:t>
      </w:r>
      <w:r>
        <w:rPr>
          <w:i/>
          <w:sz w:val="28"/>
          <w:szCs w:val="28"/>
        </w:rPr>
        <w:t xml:space="preserve">с вентилем ВР2 в среднюю часть выпарной колонны. </w:t>
        <w:br/>
        <w:t xml:space="preserve">          Из дефлегматора нДЭГ подается в трубное пространство теплообменника, встроенного в емкость Б сбора регенерированного ДЭГа (буферную емкость), где насыщенный ДЭГ нагревается до температуры 80-90°С, охлаждая регенерированный ДЭГ до температуры 90-100°С. Далее нагретый нДЭГ поступает на верх отгонной части выпарной колонны. Стекая по тарелкам в испаритель, гликоль дополнительно нагревается отгоняемой парогазовой смесью. </w:t>
        <w:br/>
        <w:t xml:space="preserve">           В испарителе в присутствии десорбционного (отдувочного) газа при температуре ДЭГа 150-160 °С происходит испарение основного количества влаги и части ДЭГа. Смесь паров воды, гликоля и отдувочного газа подвергается ректификационному разделению в выпарной колонне. </w:t>
        <w:br/>
        <w:t xml:space="preserve">Нагрев гликоля в испарителе производится с помощью продуктов сгорания топливного газа через жаровую трубу. </w:t>
        <w:br/>
        <w:t xml:space="preserve">          Частично регенерированньий гликоль из испарителя переливается в емкость регенерированного гликоля через отпарную массообменную колонну, которая также поддерживает уровень жидкости в испарителе. В противоток гликолю вниз колонны подается десорбционный газ, предварительно подогретый во встроенном в испаритель эмеевике. Газ, контактируя с гликолем на насадке отпарной колонны, десорбирует оставшуюся часть паров воды. </w:t>
        <w:br/>
        <w:t xml:space="preserve">           Регенерированный гликоль, проходя по межтрубному пространству теплообменника буферной емкости, частично охлаждается и самотеком по трубопроводу направляется в кожухотрубчатый теплообменник АТ1, где охлаждается до температуры 40-45°С осушенным газом. Далее РДЭГ через фильтрьи ф 1, Ф2 подается насосами Н 1, Н2 (один рабочий и один резервный) по трубопроводу в абсорбер для осушки газа. </w:t>
        <w:br/>
        <w:t xml:space="preserve">           Парогазовая смесь, состоящая из отдувочного газа, паров воды и гликоля с верха вьшарной колонны по трубопроводу направляется в холодильник-конденсатор АТ2. Сконденсированная жидкость и газ поступает в распределительную емкость ЕЗ, в которой газовый конденсат отделяется от воды. Отдувочный газ по трубопроводу через вентиль отводится на факел, конденсат по трубопроводу сливается в накопительную емкость Е4, а вода по трубопроводу через регулирующий вентиль сливается в канализацию, что обеспечивает поддержание уровня жидкости в емкости в заданных пределах. </w:t>
        <w:br/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НП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НП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28"/>
          <w:lang w:val="ru-RU"/>
        </w:rPr>
        <w:t xml:space="preserve"> </w:t>
      </w:r>
      <w:r>
        <w:rPr>
          <w:b/>
          <w:color w:val="FF0000"/>
          <w:sz w:val="28"/>
          <w:lang w:val="ru-RU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lang w:val="ru-RU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lang w:val="ru-RU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iplom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aboti</w:t>
        </w:r>
        <w:r>
          <w:rPr>
            <w:rStyle w:val="InternetLink"/>
            <w:lang w:val="ru-RU"/>
          </w:rPr>
          <w:t>/22171/22171</w:t>
        </w:r>
      </w:hyperlink>
    </w:p>
    <w:p>
      <w:pPr>
        <w:pStyle w:val="Style14"/>
        <w:spacing w:before="280" w:after="24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Style14"/>
        <w:spacing w:before="28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1. – Технологическая схема осушки газа.</w:t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ля заправки системы ДЭГом и подпитки предусмотрена емкость чистого гликоля Е2, в которой для обогрева имеется встроенный змеевик, запитанный от общестанционной системы теплоснабжения. Заполнение Е2 от постороннего источника может осуществляться по трубопроводу. дозаправка системы осуществляется через трубопровод через вентиль. </w:t>
        <w:br/>
        <w:t>Для слива ДЭГа из системы предусмотрены трубопроводы и дренажная емкость Е 1, в которой имеется система обогрева, аналогичная описанной для Е2. Сброс отработанного гликоля из Е 1 осуществляется по трубопроводу через вентиль в общестанционную дренажную емкость .</w:t>
      </w:r>
    </w:p>
    <w:p>
      <w:pPr>
        <w:pStyle w:val="Style14"/>
        <w:spacing w:before="280" w:after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280" w:after="240"/>
        <w:jc w:val="center"/>
        <w:rPr/>
      </w:pPr>
      <w:r>
        <w:rPr>
          <w:i/>
          <w:sz w:val="28"/>
          <w:szCs w:val="28"/>
        </w:rPr>
        <w:t>Десорбер</w:t>
      </w:r>
      <w:r>
        <w:rPr>
          <w:bCs/>
          <w:i/>
          <w:sz w:val="28"/>
          <w:szCs w:val="28"/>
        </w:rPr>
        <w:t>.</w:t>
      </w:r>
    </w:p>
    <w:p>
      <w:pPr>
        <w:pStyle w:val="Style14"/>
        <w:spacing w:before="280" w:after="240"/>
        <w:ind w:firstLine="708"/>
        <w:rPr/>
      </w:pPr>
      <w:r>
        <w:rPr>
          <w:i/>
          <w:sz w:val="28"/>
          <w:szCs w:val="28"/>
        </w:rPr>
        <w:t xml:space="preserve">Десорбер представляет собой вертикальный цилиндрический аппарат колонного типа. Размеры десорбера : диаметр 1,5 м, высота 15,7 м. Корпус десорбера оснащается технологическими штуцерами, люком-лазом, смотровыми люками, а также патрубками, гильзами и бобышками для контрольно-измерительных приборов и средств автоматизации. </w:t>
      </w:r>
    </w:p>
    <w:p>
      <w:pPr>
        <w:pStyle w:val="Style14"/>
        <w:spacing w:before="280" w:after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ппарат устанавливается на цилиндрической опоре. </w:t>
      </w:r>
    </w:p>
    <w:p>
      <w:pPr>
        <w:pStyle w:val="Style14"/>
        <w:spacing w:before="280" w:after="240"/>
        <w:ind w:firstLine="708"/>
        <w:jc w:val="center"/>
        <w:rPr/>
      </w:pPr>
      <w:r>
        <w:rPr>
          <w:i/>
          <w:sz w:val="28"/>
          <w:szCs w:val="28"/>
        </w:rPr>
        <w:t>Исп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Р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Р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ритель.</w:t>
      </w:r>
    </w:p>
    <w:p>
      <w:pPr>
        <w:pStyle w:val="Style14"/>
        <w:spacing w:before="280" w:after="24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 отраслевому стандарту ОСТ – 26-02-434-72 принимается испаритель кожухотрубчатый непосредственного охлаждения технологических сред типа ИКТУ (испаритель кожухотрубчатый с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– образными трубами и жестким кожухом ).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иаметр корпуса, мм                                                                 1200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ru-RU"/>
        </w:rPr>
        <w:t>Диаметр распределительной камеры трубного пучка , мм    700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лина трубок , мм                                                   </w:t>
        <w:tab/>
        <w:tab/>
        <w:t xml:space="preserve">  6000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исло ходов по трубкам                                                               2</w:t>
      </w:r>
    </w:p>
    <w:p>
      <w:pPr>
        <w:pStyle w:val="Style14"/>
        <w:spacing w:before="280" w:after="240"/>
        <w:ind w:left="3540" w:hanging="0"/>
        <w:rPr/>
      </w:pPr>
      <w:r>
        <w:rPr>
          <w:bCs/>
          <w:i/>
          <w:sz w:val="28"/>
          <w:szCs w:val="28"/>
        </w:rPr>
        <w:t>Емкость регенерированного ДЭГА</w:t>
      </w:r>
      <w:r>
        <w:rPr>
          <w:i/>
          <w:sz w:val="28"/>
          <w:szCs w:val="28"/>
        </w:rPr>
        <w:t xml:space="preserve">. </w:t>
      </w:r>
    </w:p>
    <w:p>
      <w:pPr>
        <w:pStyle w:val="Style14"/>
        <w:spacing w:before="280" w:after="240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Емкость регенерированного ДЭГА</w:t>
      </w:r>
      <w:r>
        <w:rPr>
          <w:i/>
          <w:sz w:val="28"/>
          <w:szCs w:val="28"/>
        </w:rPr>
        <w:t xml:space="preserve"> представляет собой горизонтальную цилиндрическую ёмкость со встроенным теплообменником, установленную на седловых опорах. Ее размеры: диаметр 2 м , длина 4 м.</w:t>
      </w:r>
    </w:p>
    <w:p>
      <w:pPr>
        <w:pStyle w:val="Style14"/>
        <w:spacing w:before="280" w:after="240"/>
        <w:ind w:left="3540" w:hanging="0"/>
        <w:rPr/>
      </w:pPr>
      <w:r>
        <w:rPr>
          <w:bCs/>
          <w:i/>
          <w:sz w:val="28"/>
          <w:szCs w:val="28"/>
        </w:rPr>
        <w:t>Емкость сбора конденсата</w:t>
      </w:r>
      <w:r>
        <w:rPr>
          <w:i/>
          <w:sz w:val="28"/>
          <w:szCs w:val="28"/>
        </w:rPr>
        <w:t xml:space="preserve">. </w:t>
      </w:r>
    </w:p>
    <w:p>
      <w:pPr>
        <w:pStyle w:val="Style14"/>
        <w:spacing w:before="280" w:after="240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Емкость сбора конденсата</w:t>
      </w:r>
      <w:r>
        <w:rPr>
          <w:i/>
          <w:sz w:val="28"/>
          <w:szCs w:val="28"/>
        </w:rPr>
        <w:t xml:space="preserve"> представляет собой горизонтальную цилиндрическую ёмкость, установленную на седловых опорах. Ее размеры: диаметр 1,5 м , длина 5 м.</w:t>
      </w:r>
    </w:p>
    <w:p>
      <w:pPr>
        <w:pStyle w:val="Style14"/>
        <w:spacing w:before="28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обменник.</w:t>
      </w:r>
    </w:p>
    <w:p>
      <w:pPr>
        <w:pStyle w:val="Style14"/>
        <w:spacing w:before="280" w:after="240"/>
        <w:rPr/>
      </w:pPr>
      <w:r>
        <w:rPr>
          <w:i/>
          <w:sz w:val="28"/>
          <w:szCs w:val="28"/>
        </w:rPr>
        <w:tab/>
        <w:t xml:space="preserve">В качестве </w:t>
      </w:r>
      <w:r>
        <w:rPr>
          <w:bCs/>
          <w:i/>
          <w:sz w:val="28"/>
          <w:szCs w:val="28"/>
        </w:rPr>
        <w:t>теплообменника</w:t>
      </w:r>
      <w:r>
        <w:rPr>
          <w:i/>
          <w:sz w:val="28"/>
          <w:szCs w:val="28"/>
        </w:rPr>
        <w:t xml:space="preserve"> применяют конденсатор с неподвижными трубными решетками, горизонтальный.</w:t>
      </w:r>
    </w:p>
    <w:p>
      <w:pPr>
        <w:pStyle w:val="Style14"/>
        <w:spacing w:before="280" w:after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аметр кожуха внутренний, мм </w:t>
        <w:tab/>
        <w:tab/>
        <w:tab/>
        <w:tab/>
        <w:tab/>
        <w:t>1000</w:t>
      </w:r>
    </w:p>
    <w:p>
      <w:pPr>
        <w:pStyle w:val="Style14"/>
        <w:spacing w:before="280" w:after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ина трубы, мм </w:t>
        <w:tab/>
        <w:tab/>
        <w:tab/>
        <w:tab/>
        <w:tab/>
        <w:tab/>
        <w:tab/>
        <w:tab/>
        <w:t>4000</w:t>
      </w:r>
    </w:p>
    <w:p>
      <w:pPr>
        <w:pStyle w:val="Style14"/>
        <w:spacing w:before="280" w:after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ходов теплоносителя по трубам</w:t>
        <w:tab/>
        <w:tab/>
        <w:tab/>
        <w:tab/>
        <w:t>4</w:t>
        <w:br/>
      </w:r>
    </w:p>
    <w:p>
      <w:pPr>
        <w:pStyle w:val="Style14"/>
        <w:spacing w:before="28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2. Обоснование компоновки оборудова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Размещение технологического оборудования на открытых площадках следует проектировать во всех случаях, когда позволяют климатические условия эксплуатации технологического оборудования. Компоновка оборудования на открытых площадках сокращает капитальные затраты на строительство, уменьшает загазованность и влияние тепловыделений, снижает взрыво- и пожароопасность. Установка аппаратуры на открытых площадках создает также предпосылки для укрупнени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743700" cy="102870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287000"/>
                          <a:chOff x="0" y="0"/>
                          <a:chExt cx="674388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73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6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6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992448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11680"/>
                            <a:ext cx="337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0111680"/>
                            <a:ext cx="337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0111680"/>
                            <a:ext cx="867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0111680"/>
                            <a:ext cx="51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0111680"/>
                            <a:ext cx="337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760680"/>
                            <a:ext cx="337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996120"/>
                            <a:ext cx="337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9886320"/>
                            <a:ext cx="373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НП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31pt;height:810pt" coordorigin="981,414" coordsize="10620,16200">
                <v:rect id="shape_0" stroked="t" o:allowincell="f" style="position:absolute;left:981;top:414;width:1061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1,15762" to="1561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756" to="11587,157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1,15762" to="2141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3,15762" to="3593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2,15770" to="4462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3,15762" to="5043,165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9,15762" to="11020,166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6041" to="5031,160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327" to="5031,163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7,16043" to="11594,160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8;top:16338;width:5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6338;width:5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6338;width:1365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6338;width:8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16338;width:5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2;top:15785;width:5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2;top:16156;width:530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15983;width:58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НП. 00. 00. 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lang w:val="ru-RU"/>
        </w:rPr>
        <w:t>агрегатов, позволяет во многих случаях отказываться от деления на части (царги) колонной аппаратуры и условия монтажа оборуд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ундаменты под оборудование из железобетона. Оборудование установленное на индивидуальных фундамент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Стенки колонны  максимально используем для крепления обслуживающих площадок, лестниц а также в случае необходимости небольших грузоподъемных приспособлений (кран-укосина</w:t>
      </w:r>
      <w:r>
        <w:rPr>
          <w:i/>
          <w:sz w:val="28"/>
          <w:szCs w:val="28"/>
          <w:lang w:val="uk-UA"/>
        </w:rPr>
        <w:t>)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и наличии большого количества аппаратов, требующих по условиям технологического процесса расположения на разных высотных отметках, целесообразно сооружать многоэтажные этажерки. В этом случае высокие и громоздкие аппараты с целью сокращения размеров этажерки следует располагать по ее периметру с внешней стороны. При компоновке оборудования для осушки газа колонну располагаем на отметке земли и на одной этажерке. </w:t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Металлическое и электропроводное неметаллическое оборудование, трубопроводы должны представлять собой на всём протяжении непрерывную электрическую цепь.</w:t>
      </w:r>
    </w:p>
    <w:p>
      <w:pPr>
        <w:pStyle w:val="Style14"/>
        <w:spacing w:before="280" w:after="2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онтаж аппаратуры и оборудования ректификационной установки должно быть выполнено в строгом соответствии с технологической схемой.</w:t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и размещении оборудования в плане и по высоте необходимо предусмотреть обеспечние удобств обслуживания, наблюдения, регулирования, осмотра, чистки и ремонта аппаратов и трубопроводов.</w:t>
        <w:br/>
        <w:t xml:space="preserve">          Место установки  колонны выбирают с учётом минимальной протяжённости труб колонны, а также перепад высот по технологии. Необходимо, чтобы колонна была установлена строго вертикально, а тарелки находились в строго горизонтальном положении. Наиболее ответственными операциями при монтаже колонны, является установка и выверка тарелок. Для выверки тарелки, при установке её в колонну, на её бортах при помощи керна наносят отметки уровня воды в четырёх местах через </w:t>
      </w:r>
      <w:r>
        <w:rPr>
          <w:bCs/>
          <w:i/>
          <w:sz w:val="28"/>
          <w:szCs w:val="28"/>
        </w:rPr>
        <w:t>90</w:t>
      </w:r>
      <w:r>
        <w:rPr>
          <w:bCs/>
          <w:i/>
          <w:sz w:val="28"/>
          <w:szCs w:val="28"/>
          <w:vertAlign w:val="superscript"/>
        </w:rPr>
        <w:t>0</w:t>
      </w:r>
      <w:r>
        <w:rPr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         </w:t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и компоновке оборудования необходимо учитывать в первую очередь удобство обслуживания, а также длина трубопровода всей установки должна быть минимальной. </w:t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280" w:after="240"/>
        <w:jc w:val="center"/>
        <w:rPr/>
      </w:pPr>
      <w:r>
        <w:rPr>
          <w:i/>
          <w:iCs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писание проведения монтажных в ремонтных работ </w:t>
        <w:br/>
        <w:t>на примере проектируемого оборудования .</w:t>
      </w:r>
    </w:p>
    <w:p>
      <w:pPr>
        <w:pStyle w:val="Style14"/>
        <w:spacing w:before="28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1 Монтаж колонны. </w:t>
      </w:r>
    </w:p>
    <w:p>
      <w:pPr>
        <w:pStyle w:val="Style14"/>
        <w:spacing w:before="280" w:after="240"/>
        <w:rPr/>
      </w:pPr>
      <w:r>
        <w:rPr>
          <w:b/>
          <w:bCs/>
          <w:i/>
          <w:sz w:val="28"/>
          <w:szCs w:val="28"/>
        </w:rPr>
        <w:br/>
        <w:t xml:space="preserve">          </w:t>
      </w:r>
      <w:r>
        <w:rPr>
          <w:i/>
          <w:sz w:val="28"/>
          <w:szCs w:val="28"/>
        </w:rPr>
        <w:t xml:space="preserve">Колонные аппараты, как правило, устанавливают  на разных отметках от земли (на фундаментах, железобетонных постаментах, металлических этажерках). Их корпуса, имеющие форму цилиндра, изготовляются сварными из углеродистых и легированных сталей. </w:t>
        <w:br/>
        <w:t xml:space="preserve">         Внутреннее устройство колонных аппаратов может быть простым и сложным. К внутренним устройствам, например, относятся колосники, барботажные тарелки различных конструкций, отбойники, улиты, маточники и т. д. Качество работы колонной аппаратуры зависит от точности монтажа как корпуса, так и внутренних устройств. Неправильный монтаж высоких колонн может привести к заметному нарушению устойчивости аппаратов, превышению по сравнению с расчетными нагрузок на фундаменты, фундаментные болты и сами корпусы аппаратов. </w:t>
        <w:br/>
        <w:t xml:space="preserve">          Колонный аппарат должен поставляться на монтажную площадку в максимально готовом виде. Если перевозка полностью собранного аппарата не представляется возможной, он поставляется максимально крупными блоками или отдельными деталями. Во всех случаях завод-изготовитель до отправки на монтажный участок должен произвести контрольную сборку аппарата, нанести на все сопряжения сборочные оси и контрольные риски. </w:t>
        <w:br/>
        <w:t xml:space="preserve">          В зависимости от грузоподъемности имеющихся подъемных приспособлений на монтажной площадке производят сборку аппарата из деталей и блоков или укрупнение блоков. Если аппарат можно поднять на фундамент полностью в собранном виде, то после сборки 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167640</wp:posOffset>
                </wp:positionV>
                <wp:extent cx="6743700" cy="102870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287000"/>
                          <a:chOff x="0" y="0"/>
                          <a:chExt cx="674388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73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6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6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992448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11680"/>
                            <a:ext cx="337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0111680"/>
                            <a:ext cx="337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0111680"/>
                            <a:ext cx="867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0111680"/>
                            <a:ext cx="516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0111680"/>
                            <a:ext cx="337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760680"/>
                            <a:ext cx="337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996120"/>
                            <a:ext cx="337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9886320"/>
                            <a:ext cx="37342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НП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3.2pt;width:531pt;height:810pt" coordorigin="878,264" coordsize="10620,16200">
                <v:rect id="shape_0" stroked="t" o:allowincell="f" style="position:absolute;left:878;top:264;width:1061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58,15612" to="1458,164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83,15606" to="11484,156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38,15612" to="2038,164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90,15612" to="3490,164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59,15620" to="4359,164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40,15612" to="4940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612" to="10917,164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83,15891" to="4928,158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83,16177" to="4928,1617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4,15893" to="11491,158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05;top:16188;width:5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6188;width:5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6188;width:1365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6188;width:8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16188;width:5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15635;width:53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16006;width:530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15833;width:588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НП. 00. 00. 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горизонтальном положении к нему приваривают все обслуживающие металлоконструкции (площадки; лестницы, иногда лестничные клетки), устанавливают запорную арматуру и трубопроводную обвязку и наносят теплоизоляцию, для выполнения перечисленных работ колонны несколько приподнимают и укладывают на опоры (козлы), изготовленные из профильной стали или труб. В некоторых случаях представляется возможным до подъема и установки аппарата на фундамент произвести также футеровку стенок. </w:t>
        <w:br/>
        <w:t xml:space="preserve">          Трубопроводная обвязка и металлоконструкции, поднимаемые вместе с аппаратом, должны быть жестко соединены с ним. Если рабочим проектом такая жесткость не обеспечена, при монтаже предусматривают временные хомуты, пояса, кронштейны, которые после установки аппарата в проектное положение снимаются. </w:t>
        <w:br/>
        <w:t xml:space="preserve">Согласно инструкции, аппарат поднимают на фундамент после опрессовки и спуска из него опрессовочной жидкости. При подъеме отдельных блоков в зависимости от выбранного способа монтажа разра батывают конкретную технологию производства работ, предусматрива ющую максимальное снижение объема работ,  проводимых на высоких отметках. 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  <w:lang w:val="ru-RU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lang w:val="ru-RU"/>
        </w:rPr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iplom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aboti</w:t>
        </w:r>
        <w:r>
          <w:rPr>
            <w:rStyle w:val="InternetLink"/>
            <w:lang w:val="ru-RU"/>
          </w:rPr>
          <w:t>/22171/22171</w:t>
        </w:r>
      </w:hyperlink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Электрохимической коррозии подвержены участки ректификационных колонн, на которых возможны образование гальванических пар в возникновение коррозионного электрического тока. Такая коррозия, в частности, наблюдается в верхней части ректификационных колонн атмосферных установок для переработки нефти, где вместе с парами углеводородов интенсивно конденсируются водяные пары. Вода гидролизует содержащиеся в сырье в дистиллятах хлориды магния и кальция; получающийся в результате хлористый водород образует в водной среде электролит — соляную кислоту. </w:t>
        <w:br/>
        <w:t xml:space="preserve">        Эрозионный износ корпусов колонн является следствием воздействия сильных струй жидкости и паровых потоков, содержащих абразивные включения. Участки корпусов, подверженные эрозии, защищают протекторами и специальными устройствами, уменьшающими кинетическую энергию струй жидкости и пара (улиты, маточники).</w:t>
        <w:br/>
        <w:t xml:space="preserve">        Износ колонных аппаратов опасен не только из-за нарушения их прочности; образовавшиеся продукты коррозии могут закупорить или загрязнить трубопроводы небольшого сечения, теплообменники и конденсаторы. </w:t>
        <w:br/>
        <w:t xml:space="preserve">       </w:t>
      </w:r>
      <w:r>
        <w:rPr>
          <w:i/>
          <w:iCs/>
          <w:sz w:val="28"/>
          <w:szCs w:val="28"/>
        </w:rPr>
        <w:t xml:space="preserve">Подготовка колонных аппаратов к ремонту. </w:t>
      </w:r>
      <w:r>
        <w:rPr>
          <w:i/>
          <w:sz w:val="28"/>
          <w:szCs w:val="28"/>
        </w:rPr>
        <w:t xml:space="preserve">Колонные аппараты ремонтируют при планово-предупредительных ремонтах технологической установки. Порядок подготовки аппарата к ремонту и проведения ремонтных работ зависит от особенностей установки. </w:t>
        <w:br/>
        <w:t xml:space="preserve">       В большинстве случаев колонные аппараты готовят к ремонту следующим образом. доводят давление в колонне до атмосферного, удаляют из аппарата рабочую среду, после чего его пропаривают водяным паром, который вытесняет оставшиеся в колонне пары и газы. После пропарки колонну промывают водой. В некоторых случаях пропарку и промывку чередуют несколько раз.   Время операций оговаривается в производственной инструкции каждой технологической установки. </w:t>
        <w:br/>
        <w:t xml:space="preserve">       Промывка колонн водой способствует также более быстрому их остыванию. Нельзя приступать к ремонтным работам, если температура промывной воды превышает 50° С. 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7530</wp:posOffset>
                </wp:positionH>
                <wp:positionV relativeFrom="page">
                  <wp:posOffset>167640</wp:posOffset>
                </wp:positionV>
                <wp:extent cx="6743700" cy="101727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172880"/>
                          <a:chOff x="0" y="0"/>
                          <a:chExt cx="674388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10172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33600"/>
                            <a:ext cx="6732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9637920"/>
                            <a:ext cx="72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964296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963792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9637920"/>
                            <a:ext cx="1440" cy="52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12520"/>
                            <a:ext cx="256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92520"/>
                            <a:ext cx="256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200" y="981468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998640"/>
                            <a:ext cx="337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9998640"/>
                            <a:ext cx="337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9998640"/>
                            <a:ext cx="867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9998640"/>
                            <a:ext cx="516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9998640"/>
                            <a:ext cx="337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651240"/>
                            <a:ext cx="337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560" y="9884880"/>
                            <a:ext cx="337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9776520"/>
                            <a:ext cx="3734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НП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3.2pt;width:531pt;height:801pt" coordorigin="878,264" coordsize="10620,16020">
                <v:rect id="shape_0" stroked="t" o:allowincell="f" style="position:absolute;left:878;top:264;width:10619;height:1601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58,15442" to="1458,162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83,15435" to="11484,15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38,15442" to="2038,162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490,15442" to="3490,162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59,15450" to="4359,162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40,15442" to="4940,162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442" to="10917,162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83,15717" to="4928,157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83,16000" to="4928,160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4,15720" to="11491,1572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05;top:16010;width:53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6010;width:53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6010;width:136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6010;width:81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16010;width:53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15463;width:53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15831;width:530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15660;width:5880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НП. 00. 00. 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       Пропаренную и промытую колонну отсоединяют от всех аппаратов и коммуникаций глухими заглушками, устанавливаемыми во фланцевых соединениях штуцеров.  Установку каждой заглушки и последующее ее снятие регистрируют в специальном журнале. </w:t>
      </w:r>
      <w:r>
        <w:rPr>
          <w:i/>
          <w:iCs/>
          <w:sz w:val="28"/>
          <w:szCs w:val="28"/>
        </w:rPr>
        <w:t xml:space="preserve">Технология ремонта.   </w:t>
      </w:r>
      <w:r>
        <w:rPr>
          <w:i/>
          <w:sz w:val="28"/>
          <w:szCs w:val="28"/>
        </w:rPr>
        <w:t xml:space="preserve">Ремонт аппарата начинается со вскрытия, которое следует производить, строго соблюдая следующие правила. </w:t>
      </w:r>
    </w:p>
    <w:p>
      <w:pPr>
        <w:pStyle w:val="Style14"/>
        <w:spacing w:before="280" w:after="240"/>
        <w:rPr/>
      </w:pPr>
      <w:r>
        <w:rPr>
          <w:i/>
          <w:sz w:val="28"/>
          <w:szCs w:val="28"/>
        </w:rPr>
        <w:t xml:space="preserve">Вначале открывают верхний люк, причем перед этим в аппарат в течение некоторого времени подают водяной пар, чтобы избежать возможного подсоса воздуха, в результате которого может образоваться взрывоопасная смесь. далее последовательно (сверху вниз) открывают остальные люки, Категорически запрещается одновременно открывать верхний и нижний люки. Нельзя также открывать сначала нижний, а затем верхний люк, так как за счет разности температур происходит сильный приток воздуха в колонну, что может привести к образованию взрывоопасной смеси. </w:t>
        <w:br/>
        <w:t xml:space="preserve">        С целью сокращения продолжительности ремонтных работ еще при промывке колонны водой приступают к отворачиванию части болтов на тех люках, которые будут вскрываться, не нарушая при этом герметичности. </w:t>
        <w:br/>
        <w:t xml:space="preserve">        После открывания люков колонна некоторое время проветривается в результате естественной конвекции воздуха.  Возможность ремонтных работ в колонне устанавливают исходя из результатов лабораторного анализа пробы воздуха, взятого из нее. доступ людей в колонну возможен, если концентрация углеводородов в пробе не превышает 300 </w:t>
      </w:r>
      <w:r>
        <w:rPr>
          <w:i/>
          <w:iCs/>
          <w:sz w:val="28"/>
          <w:szCs w:val="28"/>
        </w:rPr>
        <w:t xml:space="preserve">мг/м3, </w:t>
      </w:r>
      <w:r>
        <w:rPr>
          <w:i/>
          <w:sz w:val="28"/>
          <w:szCs w:val="28"/>
        </w:rPr>
        <w:t xml:space="preserve">а содержание </w:t>
      </w:r>
    </w:p>
    <w:p>
      <w:pPr>
        <w:pStyle w:val="Style14"/>
        <w:spacing w:before="280" w:after="240"/>
        <w:rPr/>
      </w:pPr>
      <w:r>
        <w:rPr>
          <w:i/>
          <w:sz w:val="28"/>
          <w:szCs w:val="28"/>
        </w:rPr>
        <w:t xml:space="preserve">сероводорода — 10 </w:t>
      </w:r>
      <w:r>
        <w:rPr>
          <w:i/>
          <w:iCs/>
          <w:sz w:val="28"/>
          <w:szCs w:val="28"/>
        </w:rPr>
        <w:t xml:space="preserve">мг/м3. </w:t>
      </w:r>
      <w:r>
        <w:rPr>
          <w:i/>
          <w:sz w:val="28"/>
          <w:szCs w:val="28"/>
        </w:rPr>
        <w:t xml:space="preserve">Предельно допустимые концентрации других веществ указываются в технологической карте каждой установки. </w:t>
        <w:br/>
        <w:t xml:space="preserve">        При работе внутри колонны необходимо тщательно соблюдать правила техники безопасности. Рабочий должен надевать предохранительный пояс с веревкой, конец которой выводится наружу и надежно закрепляется; за работой находящегося внутри колонны рабочего постоянно наблюдает специально выделенный для этой цели рабочий.   Продолжительность непрерывной работы в колонне должна быть не более 15 </w:t>
      </w:r>
      <w:r>
        <w:rPr>
          <w:i/>
          <w:iCs/>
          <w:sz w:val="28"/>
          <w:szCs w:val="28"/>
        </w:rPr>
        <w:t xml:space="preserve">мин. </w:t>
      </w:r>
      <w:r>
        <w:rPr>
          <w:i/>
          <w:sz w:val="28"/>
          <w:szCs w:val="28"/>
        </w:rPr>
        <w:t xml:space="preserve">После этого необходим такой же по продолжительности отдых вне колонны (обычно рабочий и наблюдатель меняются местами). </w:t>
        <w:br/>
        <w:t xml:space="preserve">         При первых же признаках появления внутри ремонтируемого аппарата взрывоопасных, горючих или токсичных жидкостей, паров и газов всякую работу следует немедленно прекратить. </w:t>
        <w:br/>
        <w:t xml:space="preserve">         К подготовке колонны предъявляют особенно высокие требования в </w:t>
      </w: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1830</wp:posOffset>
                </wp:positionH>
                <wp:positionV relativeFrom="page">
                  <wp:posOffset>396240</wp:posOffset>
                </wp:positionV>
                <wp:extent cx="6629400" cy="100584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058400"/>
                          <a:chOff x="0" y="0"/>
                          <a:chExt cx="6629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058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2560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529560"/>
                            <a:ext cx="72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53460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529560"/>
                            <a:ext cx="720" cy="51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529560"/>
                            <a:ext cx="1440" cy="52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02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79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70416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887040"/>
                            <a:ext cx="852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87040"/>
                            <a:ext cx="5079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8870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543240"/>
                            <a:ext cx="331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73280"/>
                            <a:ext cx="331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666000"/>
                            <a:ext cx="3670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НП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31.2pt;width:522pt;height:792pt" coordorigin="1058,624" coordsize="10440,15840">
                <v:rect id="shape_0" stroked="t" o:allowincell="f" style="position:absolute;left:1058;top:624;width:10439;height:1583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28,15631" to="1628,164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625" to="11485,156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99,15631" to="2199,164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25,15631" to="3625,164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0,15639" to="4480,164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51,15631" to="5051,164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6,15631" to="10927,164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3,15904" to="5040,159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63,16183" to="5040,161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34,15906" to="11492,159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86;top:1619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619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16194;width:1342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6194;width:799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16194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9;top:15653;width:521;height:2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9;top:16015;width:521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15846;width:5780;height:3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НП. 00. 00. 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том случае, если в ней должны производиться огневые (сварочные) работы. Участок колонны, на котором производится сварка, отделяется металлическими или пропитанными водой деревянными настилами, накрытыми кошмой. </w:t>
        <w:br/>
        <w:t xml:space="preserve">         Для освещения внутри колонны применяют лампы напряжением не более 12 в. Переносное освещение должно быть взрывобезопасным. </w:t>
        <w:br/>
        <w:t xml:space="preserve">        Корпус колонны, а также ее внутренние устройства подвергают тщательному осмотру. При необходимости для осмотра всей поверхности корпуса разбирают внутренние устройства или их часть. Например, в ректификационных колоннах для доступа к тарелкам, на уровне которых люки отсутствуют, разбирают проходы на тарелках, лежащих выше. </w:t>
        <w:br/>
        <w:t xml:space="preserve">         Выявление дефектов корпуса, требующее высокой квалификации, включает визуальный осмотр для определения общего состояния корпуса и участков, подверженных наибольшему износу, измерение остаточной толщины корпуса с помощью ультразвуковых дефектоскопов, путе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935</wp:posOffset>
                </wp:positionH>
                <wp:positionV relativeFrom="page">
                  <wp:posOffset>148590</wp:posOffset>
                </wp:positionV>
                <wp:extent cx="6741160" cy="103416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10341720"/>
                          <a:chOff x="0" y="0"/>
                          <a:chExt cx="6741000" cy="103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000" cy="10341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798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93440"/>
                            <a:ext cx="6729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798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979812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80316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9798120"/>
                            <a:ext cx="720" cy="53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9798120"/>
                            <a:ext cx="144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75960"/>
                            <a:ext cx="256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8120"/>
                            <a:ext cx="256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6680" y="9977040"/>
                            <a:ext cx="36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64960"/>
                            <a:ext cx="336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0164960"/>
                            <a:ext cx="337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0164960"/>
                            <a:ext cx="866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0164960"/>
                            <a:ext cx="516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0164960"/>
                            <a:ext cx="336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9812160"/>
                            <a:ext cx="337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10049400"/>
                            <a:ext cx="3373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9938520"/>
                            <a:ext cx="3732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НП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1.75pt;width:530.8pt;height:814.3pt" coordorigin="981,235" coordsize="10616,16286">
                <v:rect id="shape_0" stroked="t" o:allowincell="f" style="position:absolute;left:981;top:234;width:10615;height:1628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61,15664" to="1561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657" to="11583,156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1,15664" to="2141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92,15664" to="3592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1,15672" to="4461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1,15664" to="5041,1650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16,15664" to="11017,165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6,15944" to="5030,159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6,16231" to="5030,162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23,15946" to="11590,159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9;top:16242;width:529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16242;width:530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16242;width:1364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6242;width:813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16242;width:529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8;top:15686;width:530;height:2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8;top:16060;width:530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15885;width:5877;height:3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НП. 00. 00. 00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микрометрирования и контрольного просверливания отверстий, проверку на плотность сварных швов и разъемных соединений. </w:t>
      </w:r>
    </w:p>
    <w:p>
      <w:pPr>
        <w:pStyle w:val="Style14"/>
        <w:spacing w:before="280" w:after="24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 характеру обнаруженного дефекта устанавливают содержание и способ ремонта корпуса. Неплотные сварные швы вырубают, зачищают и заваривают соответствующим электродом. Весьма важно правильное перекрывание нового и старого швов. Изношенные штуцера и люки вырезают и заменяют новыми обязательной установкой укрепляющих колец.   Желательно, чтобы укрепляющие кольца новых штуцеров имели несколько больший диаметр, чем старые: это позволяет приваривать их в новом месте. Ремонту подвергают все штуцера, сигнальные отверстия на укрепляющих кольцах которых во время эксплуатации были заглушены пробками. Отремонтированные штуцера должны обладать необходимой плотностью при открытых сигнальных отверстиях. </w:t>
        <w:br/>
        <w:t xml:space="preserve">        Наиболее изношенные участки корпуса колонны вырезают, а на их место ставят новый участок, заранее свальцованный по радиусу колонны. Сварку производят встык. Вырезание больших участков корпуса может привести к ослаблению сечения и нарушению устойчивости. Поэтому до вырезания дефектного участка его укрепляют стойками, проставляемыми внутри или снаружи . Число и сечение стоек и размеры опорных лап рассчитывают, исходя из условия равенства их сопротивлений сопротивлению вырезанного сечения. С помощью таких стоек можно заменить весь поврежденный пояс колонны несколькими частями. Этот способ очень трудоемок и продолжителен. </w:t>
        <w:br/>
        <w:t xml:space="preserve">        Промежуточные обечайки легко заменяются следующим </w:t>
      </w:r>
      <w:r>
        <w:rPr>
          <w:bCs/>
          <w:i/>
          <w:sz w:val="28"/>
          <w:szCs w:val="28"/>
        </w:rPr>
        <w:t>образом.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станавливают подъемные мачты, удерживающие верхнюю неповрежденную часть колонны, отделяют эту часть от поврежденного участка газорезкой и опускают на землю.    Поврежденную часть колонны стропят и с помощью тех же мачт опускают на землю. Заранее подготовленную новую часть колонны поднимают и стыкуют с нижней частью колонны, затем поднимают верхнюю ее часть. После проверки монтируемых частей заваривают оба стыковых шва. </w:t>
        <w:br/>
        <w:t xml:space="preserve">          Очень часто, учитывая трудоемкость таких замен участков корпуса, признают целесообразной полную замену изношенной колонны. демонтаж изношенной колонны производят в порядке, обратном монтажу. </w:t>
      </w:r>
    </w:p>
    <w:p>
      <w:pPr>
        <w:pStyle w:val="Style14"/>
        <w:spacing w:before="28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28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28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280" w:after="240"/>
        <w:jc w:val="center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НП. 00. 00. 00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НП. 00. 00. 00 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Список литературы.</w:t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1. Цыганков П. С. Ректификационные установки спиртовой промышленности. М. “Лёгкая и пищевая промышленность”, 1984. — 336 с. </w:t>
        <w:br/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2. Гайдамак К.М., Тыркин Б.А. Монтаж оборудования предприятий химической и нефтехимической промышленности. Учеб. пособие для проф.техн. учеб. заведений и подгот. Рабочих на производстве. М., «Высшая школа», 1974. </w:t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      3. Фарамазов С.А.. Ремонт и монтаж оборудования химических и нефтеперерабатывающих заводов. «Химия»., М., 1971. </w:t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4"/>
        <w:spacing w:before="280" w:after="24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Колонный аппарат должен поставляться на монтажную площадку в максимально готовом виде. Так как перевозка полностью собранног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00. 00. 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00. 00. 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аппарата не представляется возможной, он поставляется максимально крупными блоками или отдельными деталями. 3авод - изготовитель до отправки на монтажный участок должен произвести контрольную сборку аппарата, нанести на все сопряжения сборочные оси ч контрольные риски. Трубопроводная обвязка </w:t>
      </w:r>
      <w:r>
        <w:rPr>
          <w:i/>
          <w:iCs/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металлоконструкции, поднимаемые вместе с аппаратом, должны быть жестко соединены с ним. </w:t>
        <w:br/>
        <w:t xml:space="preserve">           Срок монтажа вертикальных аппаратов во многих случаях определяет срок монтажа всей установки. Это связано не только с высокой трудоёмкостью монтажа, но и с тем, что в период подготовки к монтажу, как правило, требуется значительная свободная площадка. </w:t>
        <w:br/>
        <w:t xml:space="preserve">           Колонна — аппарат достаточно больших габаритов. Такие аппараты собирают из отдельных участков — царг, соединяемых друг с другом болтами. Весьма ответственными операциями при сборке царговых колонн являются установка прокладок между привалочными поверхностями </w:t>
        <w:br/>
        <w:t xml:space="preserve">и крепления царг болтами. От постоянной толщины прокладки по всей площади  сопряжения и от равномерности затяжки болтов фланцевых </w:t>
        <w:br/>
        <w:t xml:space="preserve">соединений или стяжных шпилек зависит не только плотность соединений, но и вертикальное положение оси колонны, и горизонтальное положение тарелок, </w:t>
        <w:br/>
        <w:t xml:space="preserve">            При установке колонны обычно минимальная высота фундамента принимается равной 0,6-0,8 м. Установленный на фундамент аппарат выверяют. Проверка на вертикальность производится с помощью теодолитов, которые устанавливают в двух перпендикулярных плоскостях,проходящих через ось выверяемого аппарата. Невертикальность колонн, допускаемая при установке, 0,1% высоты, но не более 15 мм на всю высоту колонны. </w:t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рка высоты расположения опорной плоскости аппарата производится нивелиром от нанесенной на фундаменте нивелирной отметки. Аппарату придают нужное положение, подкладывая под его опорную поверхность стальные подкладки, после чего прикрепляют к фундаменту анкерными болтами. </w:t>
        <w:br/>
        <w:t xml:space="preserve">             Монтаж тарелок сводится главным образом к установке их в строго горизонтальном положении. Размеры царг позволяют производить сборку внутренних устройств, детали которых вносят в отдельную от аппарата царгу через её открытые торцы. </w:t>
        <w:br/>
        <w:t xml:space="preserve">             Монтаж тарелок начинается с установки опорных элементов, горизонтальность установки которых проверяется с помощью рейки и уровня, детали тарелок подаются на монтаж стреловым краном или краном </w:t>
        <w:br/>
        <w:t xml:space="preserve">укосиной, установленным для этой цели на колонне. После сборки всех элементов каждая тарелка проверяется на барботаж. для этой цели закрываются все люки, расположенные ниже контролируемой тарелки, тарелка заливается водой, в нижнюю часть колонны подается воздух. Равномерность барботажа контролируется визуально. Сначала определяется равномерность барботажа по площади тарелки, а затем по периметру каждого колпачка. </w:t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НП. Р.00.00.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НП. Р.00.00.00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После монтажа всего оборудования к нему приваривают все обслуживающие металлоконструкции (площадки, лестницы), устанавливают запорную арматуру и трубопроводную обвязку и наносят теплоизоляцию. </w:t>
        <w:br/>
        <w:t xml:space="preserve">         После монтажа, гидравлического и пневматического испытаний проводится подготовка установки к пуску (проверка и промывка оборудования и КИП). </w:t>
        <w:br/>
      </w:r>
    </w:p>
    <w:p>
      <w:pPr>
        <w:pStyle w:val="Style14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280" w:after="260"/>
        <w:jc w:val="center"/>
        <w:rPr/>
      </w:pPr>
      <w:r>
        <w:rPr>
          <w:b/>
          <w:i/>
          <w:sz w:val="28"/>
          <w:szCs w:val="28"/>
        </w:rPr>
        <w:t>3.2 Ремон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MS Mincho;ＭＳ 明朝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ХНП.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00. 00. 00 П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616" to="172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10" to="1152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616" to="229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616" to="371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24" to="456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616" to="513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616" to="1097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95" to="1153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MS Mincho;ＭＳ 明朝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ХНП.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00. 00. 00 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 оборудования.</w:t>
      </w:r>
    </w:p>
    <w:p>
      <w:pPr>
        <w:pStyle w:val="Normal"/>
        <w:rPr>
          <w:b/>
          <w:b/>
          <w:color w:val="FF0000"/>
          <w:sz w:val="28"/>
          <w:lang w:val="ru-RU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На предприятиях химической промышленности объектами ремонта являются здания, сооружения, все виды оборудования и транспортных средств. При централизованной системе ремонтного обслуживания необходимо чётко разграничивать функции основных служб предприятия. </w:t>
        <w:br/>
        <w:t xml:space="preserve">             Служба главного механика руководит эксплуатацией и ремонтом технологического и механического оборудования, а также технологическими сооружениями, коммуникациями, металлическими конструкциями, эстакадами. В обязанности службы главного энергетика входит надзор за эксплуатацией электрооборудования, паросиловых установок, водопроводных и канализационных сетей, линий связи и их ремонт. Служба главного прибориста осуществляет надзор и ремонт КИП и регулирующих приборов, приборов сигнализации и блокировки. Служба главного архитектора следит за состоянием производственных зданий и сооружений, тепловой изоляцией технологического и энергетического оборудования, обеспечивает их ремонт. Обычно она входит в состав службы главного механика. </w:t>
        <w:br/>
        <w:t xml:space="preserve">                В целом система ППР служит для поддержания оборудования в исправном состоянии, т.е. путём плановых ремонтов она должна обеспечить работоспособность оборудования при сохранении его высокой производительности. Плановое проведение ремонтов позволяет также создать равномерную загрузку ремонтных бригад, повысить качество ремонтов и снизить расходы на ремонт. </w:t>
        <w:br/>
      </w:r>
      <w:r>
        <w:rPr>
          <w:b/>
          <w:color w:val="FF0000"/>
          <w:sz w:val="28"/>
          <w:lang w:val="ru-RU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z w:val="28"/>
            <w:lang w:val="ru-RU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lang w:val="ru-RU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iplom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aboti</w:t>
        </w:r>
        <w:r>
          <w:rPr>
            <w:rStyle w:val="InternetLink"/>
            <w:lang w:val="ru-RU"/>
          </w:rPr>
          <w:t>/22171/22171</w:t>
        </w:r>
      </w:hyperlink>
    </w:p>
    <w:p>
      <w:pPr>
        <w:pStyle w:val="Style14"/>
        <w:spacing w:before="280" w:after="240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GOST type B">
    <w:altName w:val="Microsoft YaHei"/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MS Mincho;ＭＳ 明朝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перечисление"/>
    <w:basedOn w:val="Normal"/>
    <w:qFormat/>
    <w:pPr>
      <w:widowControl w:val="false"/>
      <w:tabs>
        <w:tab w:val="clear" w:pos="708"/>
        <w:tab w:val="left" w:pos="1701" w:leader="none"/>
      </w:tabs>
      <w:jc w:val="center"/>
      <w:outlineLvl w:val="4"/>
    </w:pPr>
    <w:rPr>
      <w:b/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ukr.com.ua/raboti/22171/22171" TargetMode="External"/><Relationship Id="rId3" Type="http://schemas.openxmlformats.org/officeDocument/2006/relationships/hyperlink" Target="http://diplomukr.com.ua/raboti/22171/22171" TargetMode="External"/><Relationship Id="rId4" Type="http://schemas.openxmlformats.org/officeDocument/2006/relationships/hyperlink" Target="http://diplomukr.com.ua/raboti/22171/22171" TargetMode="External"/><Relationship Id="rId5" Type="http://schemas.openxmlformats.org/officeDocument/2006/relationships/hyperlink" Target="http://diplomukr.com.ua/raboti/22171/22171" TargetMode="External"/><Relationship Id="rId6" Type="http://schemas.openxmlformats.org/officeDocument/2006/relationships/hyperlink" Target="http://diplomukr.com.ua/raboti/22171/22171" TargetMode="External"/><Relationship Id="rId7" Type="http://schemas.openxmlformats.org/officeDocument/2006/relationships/hyperlink" Target="http://diplomukr.com.ua/raboti/22171/221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16:00Z</dcterms:created>
  <dc:creator>Customer</dc:creator>
  <dc:description/>
  <dc:language>en-US</dc:language>
  <cp:lastModifiedBy>Павел</cp:lastModifiedBy>
  <cp:lastPrinted>2008-01-31T08:52:00Z</cp:lastPrinted>
  <dcterms:modified xsi:type="dcterms:W3CDTF">2011-11-14T22:17:00Z</dcterms:modified>
  <cp:revision>3</cp:revision>
  <dc:subject/>
  <dc:title/>
</cp:coreProperties>
</file>