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Style w:val="Longtext"/>
          <w:rFonts w:ascii="Times New Roman" w:hAnsi="Times New Roman" w:cs="Times New Roman"/>
          <w:b/>
          <w:b/>
          <w:i/>
          <w:i/>
          <w:color w:val="000000"/>
          <w:sz w:val="36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1.1 Періодизація відношення суспільства до недоумкуватих</w:t>
      </w:r>
      <w:r>
        <w:rPr>
          <w:rStyle w:val="Longtext"/>
          <w:rFonts w:cs="Times New Roman" w:ascii="Times New Roman" w:hAnsi="Times New Roman"/>
          <w:b/>
          <w:i/>
          <w:color w:val="000000"/>
          <w:sz w:val="36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2"/>
        </w:rPr>
        <w:t>діте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У цей період західноєвропейська цивілізація, наскільки дозволяють судити літературні джерела (Аристотель; Геродот; Ксенофонт; Тит Лівій; Плутар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[69].</w:t>
      </w:r>
      <w:r>
        <w:rPr>
          <w:rFonts w:cs="Times New Roman" w:ascii="Times New Roman" w:hAnsi="Times New Roman"/>
          <w:sz w:val="28"/>
          <w:lang w:val="uk-UA"/>
        </w:rPr>
        <w:t xml:space="preserve">; Сенека; Корнелій Тацит; Гай Светоній Транквіл; Фукідід; В. І. Авдєєв, А. Г. Бокщанин, М. М . </w:t>
      </w:r>
      <w:r>
        <w:rPr>
          <w:rFonts w:cs="Times New Roman" w:ascii="Times New Roman" w:hAnsi="Times New Roman"/>
          <w:sz w:val="28"/>
        </w:rPr>
        <w:t xml:space="preserve">Пікус, 1972; А. С. Богомолов, 1985; С. А. Іванов, 1994; К. Куманецкий, 1990; А. Дж. Тойнбі, 1995; Ю. Каннабіх, 1924; А. І. Скребицкий, 1903 та інші) , проходить шлях від відторгнення і агресії по відношенню до людей з вираженими відхиленнями у розвитку до першого усвідомлення владою (монархом) необхідності допомоги їм, організації установ піклування. 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>Про це свідчить хронологія найважливіших подій політичного, економічного та культурного життя (IX-VIII ст. До н. Е.. - 1198)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IX - VIII ст. до н.е. Закон Лікурга рекомендує умертвляти фізично неповноцінних немовлят (Спарта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>451 - 450 рр.. до н.е. Перш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 юридичн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 згадка про людей з грубими фізичними та розумовими вадами. Закон вважає їх недієздатними (Закон 12 Таблиць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IV ст. до н.е. Медицина вважає природу глухоти надприродною, а глухого приреченим на німоту (Гіппократ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ІІ - 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 до н.е. Закон не розрізняє божевільних і глухонімих, відносячи їх до однієї категорії недієздатних, і позбавляє їх громадянських прав (Римське право). </w:t>
      </w:r>
      <w:r>
        <w:rPr>
          <w:rFonts w:cs="Times New Roman" w:ascii="Times New Roman" w:hAnsi="Times New Roman"/>
          <w:sz w:val="28"/>
          <w:lang w:val="uk-UA"/>
        </w:rPr>
        <w:t xml:space="preserve">Дано філософське обгрунтування неповноцінності й непотрібності суспільству людей з грубими фізичними та розумовими вадами (Платон, Аристотель, Сенека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130 -2 00 рр.. </w:t>
      </w:r>
      <w:r>
        <w:rPr>
          <w:rFonts w:cs="Times New Roman" w:ascii="Times New Roman" w:hAnsi="Times New Roman"/>
          <w:sz w:val="28"/>
        </w:rPr>
        <w:t>У медицині стверджується думка про неможливість лікування глухоти (Гален)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240-310 рр.. Виноситься цивільний вердикт: «Глухий для закону мертвий» (імператор Максиміан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 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shd w:fill="EBEFF9" w:val="clear"/>
          <w:lang w:val="uk-UA"/>
        </w:rPr>
        <w:t xml:space="preserve">Сліпі і каліки починають отримувати допомогу в монастирях </w:t>
      </w:r>
      <w:r>
        <w:rPr>
          <w:rFonts w:cs="Times New Roman" w:ascii="Times New Roman" w:hAnsi="Times New Roman"/>
          <w:sz w:val="28"/>
          <w:lang w:val="uk-UA"/>
        </w:rPr>
        <w:t>369 р. Відкривається перший хоспіс (лікарня при монастирі) з притулком для психічно хворих (Кесарея, Візантія).</w:t>
      </w:r>
      <w:r>
        <w:rPr>
          <w:rStyle w:val="Longtext"/>
          <w:rFonts w:cs="Times New Roman" w:ascii="Times New Roman" w:hAnsi="Times New Roman"/>
          <w:color w:val="000000"/>
          <w:sz w:val="36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 </w:t>
      </w:r>
      <w:r>
        <w:rPr>
          <w:rFonts w:cs="Times New Roman" w:ascii="Times New Roman" w:hAnsi="Times New Roman"/>
          <w:sz w:val="28"/>
          <w:lang w:val="uk-UA"/>
        </w:rPr>
        <w:t xml:space="preserve">Зафіксовані факти турботи християнських подвижників про інвалідів: розумово відсталих (Єпископ Миколай, Лікія), сліпих (св. </w:t>
      </w:r>
      <w:r>
        <w:rPr>
          <w:rFonts w:cs="Times New Roman" w:ascii="Times New Roman" w:hAnsi="Times New Roman"/>
          <w:sz w:val="28"/>
        </w:rPr>
        <w:t xml:space="preserve">Лімнеус, Сирія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V ст. </w:t>
      </w:r>
      <w:r>
        <w:rPr>
          <w:rFonts w:cs="Times New Roman" w:ascii="Times New Roman" w:hAnsi="Times New Roman"/>
          <w:sz w:val="28"/>
        </w:rPr>
        <w:t>Глухонімим відмовлено у святих таїнствах як єретиків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Проголошена неможливість вчити глухонімого (Блаженний Августин). </w:t>
      </w:r>
      <w:r>
        <w:rPr>
          <w:rFonts w:cs="Times New Roman" w:ascii="Times New Roman" w:hAnsi="Times New Roman"/>
          <w:sz w:val="28"/>
        </w:rPr>
        <w:t xml:space="preserve">У Візантії отримує розвиток феномен юродства, православ'я займає по відношенню до одержимих нейтральну позицію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533 р. Кодифіковано Римське право. Кодекс містить класифікацію інвалідів, визнає право глухонімих на приватну власність, але забороняє їм бути заповідачем (Юстиніан I, Візантія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  <w:shd w:fill="FFFFFF" w:val="clear"/>
        </w:rPr>
        <w:t>692 р. Трульськ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ий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бор наказує православним суворо карати юродивих за прикладом покарання істинно біснуват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805 р. Указ, що забороняє вбивати людей, підозрюваних в одержимості бісом (Карл Великий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>XI - XIII ст. У результаті хрестових походів європейці знайомляться з арабсько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 і антично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 медициною. Приплив іновірців в міста Середземномор'я робить їх жителів більш терпимими до  «інакомислячих» люд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>ей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200"/>
        <w:rPr/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1198г. </w:t>
      </w:r>
      <w:r>
        <w:rPr>
          <w:rFonts w:cs="Times New Roman" w:ascii="Times New Roman" w:hAnsi="Times New Roman"/>
          <w:sz w:val="28"/>
          <w:szCs w:val="28"/>
        </w:rPr>
        <w:t>Відкривається перший притулок для дорослих сліпих (баварський Кюр-Фюрст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[60, с.9]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7:00Z</dcterms:created>
  <dc:creator>administrator</dc:creator>
  <dc:description/>
  <cp:keywords/>
  <dc:language>en-US</dc:language>
  <cp:lastModifiedBy>administrator</cp:lastModifiedBy>
  <dcterms:modified xsi:type="dcterms:W3CDTF">2012-04-25T12:27:00Z</dcterms:modified>
  <cp:revision>1</cp:revision>
  <dc:subject/>
  <dc:title/>
</cp:coreProperties>
</file>